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4.2016</w:t>
        <w:tab/>
        <w:tab/>
        <w:tab/>
        <w:tab/>
        <w:tab/>
        <w:tab/>
        <w:tab/>
        <w:tab/>
        <w:tab/>
        <w:tab/>
        <w:t>№ 3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6"/>
      </w:tblGrid>
      <w:tr>
        <w:trPr>
          <w:trHeight w:val="1135" w:hRule="atLeast"/>
        </w:trPr>
        <w:tc>
          <w:tcPr>
            <w:tcW w:w="5637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szCs w:val="28"/>
              </w:rPr>
              <w:t>Про укладення додаткової</w:t>
            </w:r>
          </w:p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ди до договору оренди</w:t>
            </w:r>
          </w:p>
        </w:tc>
        <w:tc>
          <w:tcPr>
            <w:tcW w:w="4036" w:type="dxa"/>
            <w:tcBorders/>
          </w:tcPr>
          <w:p>
            <w:pPr>
              <w:pStyle w:val="Heading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У зв’язку з прийняттям рішення Кременчуцької міської ради Полтавської області від 30 березня 2016 року «Про затвердження міської Програми сприяння населенню міста у судовому захисті, розвитку правової свідомості населення та організаційного забезпечення діяльності Автозаводського та Крюківського районних судів міста Кременчука Полтавської області на 2016 -2018 роки»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 xml:space="preserve">Законом України «Про оренду державного та комунального майна»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п. 2 п. а ст. 30 Закону Україн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місцеве самоврядування в Україні», ст. 793 Циві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додаткову угоду до нотаріально посвідченого договору оренди індивідуально визначеного (нерухомого) майна, що належить до комунальної власності територіальної громади міста Кременчука від 16.08.2013 № 341, який укладено між виконавчим комітетом Кременчуцької міської ради Полтавської області та територіальним управлінням Державної судової адміністрації України в Полтавській області для розміщення Автозаводського районного суду м. Кременчука Полтавської області, згідно з додатком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одаткова угода до  </w:t>
      </w:r>
      <w:r>
        <w:rPr>
          <w:sz w:val="28"/>
          <w:szCs w:val="28"/>
          <w:lang w:val="uk-UA"/>
        </w:rPr>
        <w:t>договору оренди індивідуально визначеного (нерухомого) майна, що належить до комунальної власності територіальної громади міста Кременчука від 16.08.2013 № 341 підлягає нотаріальному посвідченню за рахунок коштів територіального управління Державної судової адміністрації України в Полтавській області (Оренда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в.о начальника Управління міського майна Кременчуцької міської ради Полтавської області Мелеховець О.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Кременчуцької міс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Полтавської області</w:t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А УГО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індивідуально визначеного (нерухомого)  майна, що належить до комунальної власності територіальної громади міста Кременчука   від  16.08.2013 № 34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. Кременчук                                                                                _______________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и, що нижче підписалися, </w:t>
      </w:r>
      <w:r>
        <w:rPr>
          <w:b/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, ідентифікаційний код ЄДРПОУ 04057287, місцезнаходження якого:  м. Кременчук, площа Перемоги, 2,  (надалі – Орендодавець)  в особі </w:t>
      </w:r>
      <w:r>
        <w:rPr>
          <w:b/>
          <w:sz w:val="28"/>
          <w:szCs w:val="28"/>
          <w:lang w:val="uk-UA"/>
        </w:rPr>
        <w:t xml:space="preserve"> міського голов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0</wp:posOffset>
                </wp:positionH>
                <wp:positionV relativeFrom="paragraph">
                  <wp:posOffset>2540</wp:posOffset>
                </wp:positionV>
                <wp:extent cx="32461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0.2pt" to="816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МАЛЕЦЬКОГО Віталія Олексійовича </w:t>
      </w:r>
      <w:r>
        <w:rPr>
          <w:sz w:val="28"/>
          <w:szCs w:val="28"/>
          <w:lang w:val="uk-UA"/>
        </w:rPr>
        <w:t xml:space="preserve">з однієї сторони, та </w:t>
      </w:r>
      <w:r>
        <w:rPr>
          <w:b/>
          <w:sz w:val="28"/>
          <w:szCs w:val="28"/>
          <w:lang w:val="uk-UA"/>
        </w:rPr>
        <w:t>Територіальне управління Державної судової адміністрації в Полтавській області,</w:t>
      </w:r>
      <w:r>
        <w:rPr>
          <w:sz w:val="28"/>
          <w:szCs w:val="28"/>
          <w:lang w:val="uk-UA"/>
        </w:rPr>
        <w:t xml:space="preserve"> ідентифікаційний  код ЄДРПОУ 26304855, місцезнаходження якого: м. Полтава, вул. Сінна,  16, (надалі – Орендар), в особі  </w:t>
      </w:r>
      <w:r>
        <w:rPr>
          <w:b/>
          <w:sz w:val="28"/>
          <w:szCs w:val="28"/>
          <w:lang w:val="uk-UA"/>
        </w:rPr>
        <w:t>начальника управління КЛОЧКА Івана Олексійовича</w:t>
      </w:r>
      <w:r>
        <w:rPr>
          <w:sz w:val="28"/>
          <w:szCs w:val="28"/>
          <w:lang w:val="uk-UA"/>
        </w:rPr>
        <w:t>,  з іншої сторони, на підставі рішення Кременчуцької міської ради Полтавської області від__________2016 №______, за згодою сторін, уклали  цю додаткову угоду про наступ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.5.9 п. 5 договору оренди індивідуально визначеного (нерухомого) майна, що належить до комунальної власності територіальної громади міста Кременчука від 16.08.2013 № 341 після слів: «Капітальний, поточний ремонт майна проводити за рахунок коштів Орендаря» доповнити абзацом наступного змісту: «На період дії міської Програми сприяння населенню міста у судовому захисті, розвитку правової свідомості населення та організаційного забезпечення діяльності Автозаводського та Крюківського районних судів міста Кременчука Полтавської області на 2016 – 2018 роки, затвердженої рішенням Кременчуцької міської ради Полтавської області від 30 березня 2016 року, проводити ремонт і реконструкцію орендованих приміщень за рахунок коштів міського бюджету, які будуть виділятися у рамках фінансування Програм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я додаткова угода укладена в двох примірниках однакової юридичної сили, по одному для кожної із сторін і  є невід’ємною частиною договору орен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дивідуально визначеного (нерухомого) майна, що належить до комунальної власності територіальної громади міста Кременчука від 16.08.2013 № 341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ОРЕНДОДАВЕЦЬ                                 ОРЕНДА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4320"/>
        <w:jc w:val="both"/>
        <w:rPr/>
      </w:pPr>
      <w:r>
        <w:rPr>
          <w:sz w:val="28"/>
          <w:szCs w:val="28"/>
          <w:lang w:val="uk-UA"/>
        </w:rPr>
        <w:t xml:space="preserve">Виконавчий комітет </w:t>
        <w:tab/>
        <w:t>Територіальне управління Державної</w:t>
      </w:r>
    </w:p>
    <w:p>
      <w:pPr>
        <w:pStyle w:val="Normal"/>
        <w:ind w:left="4320" w:hanging="4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  <w:tab/>
        <w:t>судової адміністрації в Полтавській області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  <w:tab/>
        <w:tab/>
        <w:tab/>
        <w:tab/>
        <w:t>м. Полтава, вул. Сінна,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к, площа Перемоги, 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  <w:tab/>
        <w:tab/>
        <w:tab/>
        <w:tab/>
        <w:t xml:space="preserve">           Началь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</w:t>
        <w:tab/>
        <w:tab/>
        <w:tab/>
        <w:tab/>
        <w:tab/>
        <w:t xml:space="preserve">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  <w:r>
        <w:rPr>
          <w:b/>
          <w:sz w:val="28"/>
          <w:szCs w:val="28"/>
          <w:lang w:val="uk-UA"/>
        </w:rPr>
        <w:t>В.О.МАЛЕЦЬКИЙ</w:t>
      </w:r>
      <w:r>
        <w:rPr>
          <w:sz w:val="28"/>
          <w:szCs w:val="28"/>
          <w:lang w:val="uk-UA"/>
        </w:rPr>
        <w:t xml:space="preserve"> _______________________</w:t>
      </w:r>
      <w:r>
        <w:rPr>
          <w:b/>
          <w:sz w:val="28"/>
          <w:szCs w:val="28"/>
          <w:lang w:val="uk-UA"/>
        </w:rPr>
        <w:t>І.О.КЛОЧ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                                                     М.П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  <w:r>
        <w:rPr>
          <w:b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.О.ПРОЦ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.о. начальника Управління міського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                                                              О.Г.МЕЛЕХОВЕЦЬ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0:00Z</dcterms:created>
  <dc:creator>Агент007</dc:creator>
  <dc:description/>
  <cp:keywords/>
  <dc:language>en-US</dc:language>
  <cp:lastModifiedBy>Admin</cp:lastModifiedBy>
  <cp:lastPrinted>2016-04-26T10:05:00Z</cp:lastPrinted>
  <dcterms:modified xsi:type="dcterms:W3CDTF">2016-04-28T10:41:00Z</dcterms:modified>
  <cp:revision>13</cp:revision>
  <dc:subject/>
  <dc:title>Про    передачу    приміщень</dc:title>
</cp:coreProperties>
</file>