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4.2016                                                                                   № 37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ій Красковій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я Краскова ***** 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мати дитини, гр. Краскова ***** ***, померла **.**.**** (свідоцтво про смерть: серія *-** № ******, видане **.**.**** Автозаводським відділом державної реєстрації актів цивільного стану Кременчуцького міського управління юстиції у Полтавській області);     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ідомості про батька  дитини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народження, виданим Автозаводським відділом державної реєстрації актів цивільного стану Кременчуцького міського управління юстиції у Полтавській області (бланк *** № *****, витяг № ********* від **.**.****).  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лолітня Краскова **** ********, **.**.**** р.н., проживає в сім’ї бабусі, гр. Сторож ******* *********,  за адресою: м. Кременчук, вул. **************, буд.**, кв.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2.04.2016 (№ 06-10/447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 Надати малолітній Красковій 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0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0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5:00Z</dcterms:created>
  <dc:creator>User</dc:creator>
  <dc:description/>
  <cp:keywords/>
  <dc:language>en-US</dc:language>
  <cp:lastModifiedBy>User</cp:lastModifiedBy>
  <cp:lastPrinted>2016-02-11T16:02:00Z</cp:lastPrinted>
  <dcterms:modified xsi:type="dcterms:W3CDTF">2016-04-28T11:25:00Z</dcterms:modified>
  <cp:revision>2</cp:revision>
  <dc:subject/>
  <dc:title>АВТОЗАВОДСЬКА  РАЙОННА  РАДА</dc:title>
</cp:coreProperties>
</file>