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5.04.2016                                                                                         № 392</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придбання продук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харчування та плетених кошикі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управління справах сім’ї, дітей та молоді  виконавчого комітету Кременчуцької міської ради в</w:t>
      </w:r>
      <w:r>
        <w:rPr>
          <w:color w:val="000000"/>
          <w:sz w:val="28"/>
          <w:szCs w:val="28"/>
          <w:lang w:val="uk-UA"/>
        </w:rPr>
        <w:t>ід 22.04.2016  № 01-25/33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4108 грн. 50 коп. (чотири тисячі сто вісім гривень 50 коп.) за рахунок залишку коштів  цільового фонду міської ради станом на 01.01.2016 управлінню у справах сім’ї, дітей та молоді  виконавчого комітету Кременчуцької міської ради для придбання продуктів харчування та плетених кошиків  з метою підтримки сімей з дітьми, загиблих військовослужбовців, які брали участь в АТО.</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управління у справах сім’ї, дітей та молоді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w:t>
      </w:r>
      <w:r>
        <w:rPr>
          <w:sz w:val="28"/>
          <w:szCs w:val="28"/>
          <w:lang w:val="uk-UA"/>
        </w:rPr>
        <w:t xml:space="preserve">управлінню у справах сім’ї, дітей та молоді  </w:t>
      </w:r>
      <w:r>
        <w:rPr>
          <w:color w:val="000000"/>
          <w:sz w:val="28"/>
          <w:szCs w:val="28"/>
          <w:lang w:val="uk-UA"/>
        </w:rPr>
        <w:t>виконавчого комітету Кременчуцької міської ради Заводчіковій Н.Г. перерахувати кошти згідно з наданими рахунками та договора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3:00Z</dcterms:created>
  <dc:creator>kononova</dc:creator>
  <dc:description/>
  <cp:keywords/>
  <dc:language>en-US</dc:language>
  <cp:lastModifiedBy>kononova</cp:lastModifiedBy>
  <dcterms:modified xsi:type="dcterms:W3CDTF">2016-04-28T05:14:00Z</dcterms:modified>
  <cp:revision>1</cp:revision>
  <dc:subject/>
  <dc:title>25</dc:title>
</cp:coreProperties>
</file>