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4.2016                                                                                           № 372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805-146 на розміщення зовнішньої реклами, виданий 03 червня 2011 року на підставі рішення виконавчого комітету Кременчуцької міської ради від 03 червня 2011 року №45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перехрестя                       вул. Чумацький шлях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О.Сербіченка)</w:t>
      </w:r>
      <w:r>
        <w:rPr>
          <w:lang w:val="uk-UA"/>
        </w:rPr>
        <w:t xml:space="preserve"> та вул. Івана Приходьк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211-29 на розміщення зовнішньої реклами, виданий 6 травня 2011 року на підставі рішення виконавчого комітету Кременчуцької міської ради від 6 травня 2011 року №36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перехрестя вул. Лікаря       О. Богаєвського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40-річчя Жовтня)</w:t>
      </w:r>
      <w:r>
        <w:rPr>
          <w:lang w:val="uk-UA"/>
        </w:rPr>
        <w:t xml:space="preserve"> та вул. Сум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311-09 на розміщення зовнішньої реклами, виданий 6 травня 2011 року на підставі рішення виконавчого комітету Кременчуцької міської ради від 6 травня 2011 року №36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перехрестя вул. Лікаря       О. Богаєвського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40-річчя Жовтня)</w:t>
      </w:r>
      <w:r>
        <w:rPr>
          <w:lang w:val="uk-UA"/>
        </w:rPr>
        <w:t xml:space="preserve"> та вул. Гранітної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9:00Z</dcterms:created>
  <dc:creator>krygin</dc:creator>
  <dc:description/>
  <cp:keywords/>
  <dc:language>en-US</dc:language>
  <cp:lastModifiedBy>cherchenko</cp:lastModifiedBy>
  <cp:lastPrinted>2016-04-01T13:07:00Z</cp:lastPrinted>
  <dcterms:modified xsi:type="dcterms:W3CDTF">2016-04-27T07:43:00Z</dcterms:modified>
  <cp:revision>4</cp:revision>
  <dc:subject/>
  <dc:title>Тимчасово користуватися “Типовими правилами розміщення зовнішнь</dc:title>
</cp:coreProperties>
</file>