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5.04.2016                                                                                   № 38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 правочи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щодо житла, право користування яким маю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лолітні діти: Литвиненко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итвиненко *.*. та Черевик *.*.</w:t>
      </w:r>
    </w:p>
    <w:p>
      <w:pPr>
        <w:pStyle w:val="TextBody"/>
        <w:spacing w:lineRule="auto" w:line="24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1.04.2016 гр. Литвиненко ********** ***********, яка зареєстрована в м. Кременчуці по вул. ********** (попередня назва – *******), буд. **, кв. * та гр. Литвиненка ******** ***********, який зареєстрований в м. Кременчуці по вул. **********, буд. 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4.04.2016 (№ 06-10/401), рішення комісії з питань захисту прав дитини виконавчого комітету Кременчуцької міської ради Полтавської області (витяг з протоколу № 6 від 06.04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итвиненко ********** ********** та Литвиненку ******** 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 в будинку № ** по вулиці ********** (попередня назва – *******) в м. Кременчуці, що належить Литвиненку ******** *********, право користування якою мають малолітні діти: Литвиненко *********** **********, **.**.**** р.н., Литвиненко ******* *********, **.*.**** р.н., та Черевик **** *************, **.**.**** р.н., на ім’я Литвиненко ********* *********** (мати малолітнього Черевика **** ***********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9:00Z</dcterms:created>
  <dc:creator>User</dc:creator>
  <dc:description/>
  <cp:keywords/>
  <dc:language>en-US</dc:language>
  <cp:lastModifiedBy>User</cp:lastModifiedBy>
  <cp:lastPrinted>2016-04-11T16:00:00Z</cp:lastPrinted>
  <dcterms:modified xsi:type="dcterms:W3CDTF">2016-04-27T05:49:00Z</dcterms:modified>
  <cp:revision>2</cp:revision>
  <dc:subject/>
  <dc:title>АВТОЗАВОДСЬКА  РАЙОННА  РАДА</dc:title>
</cp:coreProperties>
</file>