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16                                                                                           № 31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в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15.01.2016 №3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 метою спрощення порядку надання державної соціальної допомоги малозабезпеченим сім'ям,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ільг на оплату житлово-комунальних послуг за фактичним місцем проживання, керуючись ст. 34 Закону України «Про місцеве самоврядування в Україні», виконавчий комітет Кременчуцької 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Внести зміни в рішення виконавчого комітету Кременчуцької міської ради Полтавської області від 15.01.2016 №33 «Про створення комісії з вирішення питань надання державної соціальної допомоги малозабезпеченим сім'ям,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ільг на оплату житлово-комунальних послуг за фактичним місцем проживання», виклавши п.4.6. додатку 2 Положення про комісію з вирішення питань надання державної соціальної допомоги малозабезпеченим сім'ям,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ільг на оплату житлово-комунальних послуг за фактичним місцем прожива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«4.6. Після розгляду матеріалів на комісії її рішення оформляється протоколом, в якому зазначаються пропозиції щодо надання чи відмови в призначенні субсидії чи державної соціальної допомоги малозабезпеченим сім'ям.».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User</dc:creator>
  <dc:description/>
  <cp:keywords/>
  <dc:language>en-US</dc:language>
  <cp:lastModifiedBy>kononova</cp:lastModifiedBy>
  <cp:lastPrinted>2016-04-08T14:04:00Z</cp:lastPrinted>
  <dcterms:modified xsi:type="dcterms:W3CDTF">2016-04-25T10:28:00Z</dcterms:modified>
  <cp:revision>37</cp:revision>
  <dc:subject/>
  <dc:title>Про створення секторів</dc:title>
</cp:coreProperties>
</file>