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'єктам торгівлі, які розташов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житлових будин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 клопотання суб'єкта господарювання про встановлення  режиму роботи об'єктам торгівлі, які розташовані в житлових будинках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1 від 10.02.2012), на підставі  п. 5.7.11 Правил благоустрою території міста Кременчука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становити  цілодобовий  режим  роботи  наступним об'єктам торгівлі, за умови відсутності скарг від мешканців житлових будинків, в яких вони розташовані, з подальшим наданням  погоджень на встановлення режимів роботи терміном до 31.12.2012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"Сударь"   ТОВ "Судариня" по вул. Першотравневій, 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"Сударь" ТОВ "Судариня" по вул. Київській, 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'язати суб'єкта господарювання поновити погодження на встановлення режиму роботи після закінчення терміну їх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Внести    зміни   до  рішення    виконавчого    комітету   Кременчуцької міської ради Полтавської області від 06.10.2006 № 1060 "Про надання дозволу на встановлення цілодобового режиму роботи окремим магазинам у місті Кременчуці", а саме: в пункті 1 виключити слова і циф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- "Сударь" по вул. Київській, 60 (ТОВ "Судариня");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/>
      <w:tab/>
    </w: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пл. Перемоги, 2, м. Кременчук, Полтавської обл., 39600, тел/факс (0536) 730034, факс (0536) 730054</w:t>
    </w:r>
  </w:p>
  <w:p>
    <w:pPr>
      <w:pStyle w:val="Footer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gor@kremen.gov.ua</w:t>
      </w:r>
    </w:hyperlink>
    <w:r>
      <w:rPr>
        <w:sz w:val="20"/>
        <w:szCs w:val="20"/>
        <w:lang w:val="en-US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www.kremen.gov.ua</w:t>
      </w:r>
    </w:hyperlink>
    <w:r>
      <w:rPr>
        <w:sz w:val="20"/>
        <w:szCs w:val="20"/>
        <w:lang w:val="en-US"/>
      </w:rPr>
      <w:t xml:space="preserve">, </w:t>
    </w:r>
    <w:r>
      <w:rPr>
        <w:sz w:val="20"/>
        <w:szCs w:val="20"/>
      </w:rPr>
      <w:t>Код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ЄДРПОУ</w:t>
    </w:r>
    <w:r>
      <w:rPr>
        <w:sz w:val="20"/>
        <w:szCs w:val="20"/>
        <w:lang w:val="en-US"/>
      </w:rPr>
      <w:t xml:space="preserve"> 04057287</w:t>
    </w:r>
  </w:p>
  <w:p>
    <w:pPr>
      <w:pStyle w:val="Footer"/>
      <w:rPr>
        <w:b/>
        <w:b/>
        <w:sz w:val="20"/>
        <w:szCs w:val="20"/>
        <w:lang w:val="en-US"/>
      </w:rPr>
    </w:pPr>
    <w:r>
      <w:rPr>
        <w:sz w:val="20"/>
        <w:szCs w:val="20"/>
        <w:lang w:val="en-US"/>
      </w:rPr>
      <w:tab/>
    </w:r>
    <w:r>
      <w:rPr>
        <w:b/>
        <w:sz w:val="20"/>
        <w:szCs w:val="20"/>
      </w:rPr>
      <w:t>Рішення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виконавчого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комітету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Кременчуц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міс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ради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Полтавс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області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  <w:p>
    <w:pPr>
      <w:pStyle w:val="Footer"/>
      <w:rPr/>
    </w:pPr>
    <w:r>
      <w:rPr>
        <w:sz w:val="20"/>
        <w:szCs w:val="20"/>
        <w:lang w:val="en-US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8:00Z</dcterms:created>
  <dc:creator>Haritonova</dc:creator>
  <dc:description/>
  <cp:keywords/>
  <dc:language>en-US</dc:language>
  <cp:lastModifiedBy>Plevako</cp:lastModifiedBy>
  <cp:lastPrinted>2012-03-01T17:04:00Z</cp:lastPrinted>
  <dcterms:modified xsi:type="dcterms:W3CDTF">2012-03-29T11:08:00Z</dcterms:modified>
  <cp:revision>21</cp:revision>
  <dc:subject/>
  <dc:title>Про встановлення режиму роботи </dc:title>
</cp:coreProperties>
</file>