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6                                                                     №3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єркушеву Артему Михайловичу розміщ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 торгового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будованого бару "Морячок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єркушева Артема Михайловича про погодження розміщення на об'єктах благоустрою   пересувної  тимчасової  споруди – сезонного (літнього) торгового майданчику біля вбудованого бару "Морячок" по  просп. Свободи (попередня назва -                     вул. 60-річчя Жовтня), 83/1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Мєркушеву Артему Михайловичу розміщення   пересувної  тимчасової  споруди – сезонного (літнього) торгового  майданчику біля вбудованого бару "Морячок"  по                                               просп. Свободи (попередня назва - вул.  60-річчя  Жовтня), 83/1                                       в м. Кременчуці площею 45,0 кв.м з дати прийняття цього рішення                                по 01 листопада  2016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єркушеву Артему Михайл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боронити встановлення режиму роботи пересувної тимчасової споруди – сезонного (літнього) торгового  майданчику біля вбудованого бару "Морячок"  просп. Свободи (попередня назва - вул. 60-річчя Жовтня), 83/1 в                       м. Кременчуці   після  21-00 до 09-00 та використання музичного оформ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Харитонова Людмила Іванівна</dc:creator>
  <dc:description/>
  <cp:keywords/>
  <dc:language>en-US</dc:language>
  <cp:lastModifiedBy>Shestakova</cp:lastModifiedBy>
  <cp:lastPrinted>2016-04-13T09:19:00Z</cp:lastPrinted>
  <dcterms:modified xsi:type="dcterms:W3CDTF">2016-04-21T13:51:00Z</dcterms:modified>
  <cp:revision>9</cp:revision>
  <dc:subject/>
  <dc:title/>
</cp:coreProperties>
</file>