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86" w:hanging="0"/>
        <w:rPr>
          <w:b/>
          <w:b/>
          <w:bCs/>
          <w:szCs w:val="28"/>
        </w:rPr>
      </w:pPr>
      <w:r>
        <w:rPr>
          <w:b/>
          <w:bCs/>
          <w:szCs w:val="28"/>
        </w:rPr>
        <w:t>18.04.2016</w:t>
        <w:tab/>
        <w:t xml:space="preserve">                                          </w:t>
        <w:tab/>
        <w:t>№33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97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внесення доповнень до рішення виконавчого комітету Кременчуцької міської ради Полтавської області від 20.02.2015 №87 «Про затвердження структури та параметрів реєстру «Земельні ресурси міста Кременчука» міської  Управлінської геоінформаційної системи виконавчого комітету Кременчуцької міської ради Полтавської області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У зв</w:t>
      </w:r>
      <w:r>
        <w:rPr>
          <w:szCs w:val="28"/>
          <w:lang w:val="en-US"/>
        </w:rPr>
        <w:t>’</w:t>
      </w:r>
      <w:r>
        <w:rPr>
          <w:szCs w:val="28"/>
        </w:rPr>
        <w:t>язку з вимогами постанови Кабінету Міністрів України від 21.10.2015 №835 «Про затвердження Положення про набори даних, які підлягають оприлюдненню у формі відкритих даних», 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ind w:right="397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</w:tabs>
        <w:ind w:left="0" w:right="44" w:firstLine="748"/>
        <w:jc w:val="both"/>
        <w:rPr/>
      </w:pPr>
      <w:r>
        <w:rPr>
          <w:bCs/>
          <w:szCs w:val="28"/>
        </w:rPr>
        <w:t>Внести доповнення до рішення виконавчого комітету Кременчуцької міської ради Полтавської області від 20.02.2015 №87 «Про затвердження структури та параметрів реєстру «Земельні ресурси міста Кременчука» міської  Управлінської геоінформаційної системи виконавчого комітету Кременчуцької міської ради Полтавської області»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8" w:leader="none"/>
        </w:tabs>
        <w:ind w:left="2138" w:right="44" w:hanging="1390"/>
        <w:jc w:val="both"/>
        <w:rPr>
          <w:bCs/>
          <w:szCs w:val="28"/>
        </w:rPr>
      </w:pPr>
      <w:r>
        <w:rPr>
          <w:bCs/>
          <w:szCs w:val="28"/>
        </w:rPr>
        <w:t>Пункт 1 доповнити пунктом 1.3. такого змісту:</w:t>
      </w:r>
    </w:p>
    <w:p>
      <w:pPr>
        <w:pStyle w:val="Normal"/>
        <w:ind w:right="44" w:firstLine="748"/>
        <w:jc w:val="both"/>
        <w:rPr>
          <w:bCs/>
          <w:szCs w:val="28"/>
        </w:rPr>
      </w:pPr>
      <w:r>
        <w:rPr>
          <w:bCs/>
          <w:szCs w:val="28"/>
        </w:rPr>
        <w:t>«1.3. «Гостьовий реєстр для публічного доступу» реєстру «Земельні ресурси міста Кременчука», поля облікового запису «Картографічні дані та метадані земельної ділянки»: найменування суб’єкта землекористування (прізвище для фізичної особи), кадастровий номер земельної ділянки, адреса земельної ділянки (об’єкт вулично-шляхової мережі, назва об’єкту вулично-шляхової мережі, номер ділянки, літера), площа земельної ділянки, призначення земельної ділянки, вид договору земельного користування, номер договору, дата реєстрації договору, термін дії договору, умови оплати по договору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jc w:val="both"/>
        <w:rPr>
          <w:bCs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8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8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42:00Z</dcterms:created>
  <dc:creator>User</dc:creator>
  <dc:description/>
  <cp:keywords/>
  <dc:language>en-US</dc:language>
  <cp:lastModifiedBy>7</cp:lastModifiedBy>
  <cp:lastPrinted>2016-04-06T10:07:00Z</cp:lastPrinted>
  <dcterms:modified xsi:type="dcterms:W3CDTF">2016-04-21T13:35:00Z</dcterms:modified>
  <cp:revision>33</cp:revision>
  <dc:subject/>
  <dc:title>ПРОЕКТ</dc:title>
</cp:coreProperties>
</file>