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6</w:t>
        <w:tab/>
        <w:tab/>
        <w:tab/>
        <w:tab/>
        <w:tab/>
        <w:tab/>
        <w:tab/>
        <w:tab/>
        <w:tab/>
        <w:tab/>
        <w:tab/>
        <w:t>№ 3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Йолдаш ***** **********, яка зареєстрована та проживає в м. Кременчуці по вулиці ********, буд. № ***/**, кв. № * про надання дозволу на вчинення правочину щодо нерухомого майна, а саме: укладання договору купівлі-продажу квартири № ** в будинку № ** по вулиці ************** в місті Кременчуці, яка належить на праві приватної власності Йолдаш ***** **********, право користування якою має неповнолітній Гулькевич ******  *************, **.**.**** р.н., на ім’я Гулькевича ******  **************,  враховуючи надану ним згоду, подання служби у справах дітей Крюківської районної адміністрації виконавчого комітету Кременчуцької міської ради від 31.03.2016 № 04-197, рішення комісії з питань захисту прав дитини виконавчого комітету Кременчуцької міської ради Полтавської області (протокол № 5 від 31.03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                      ст. 177 Сімейного кодексу України, ст. 12 Закону України «Про основи соціального захисту бездомних громадян і безпритульних дітей», ст.ст. 17, 18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Йолдаш ***** ********** на вчинення правочину щодо нерухомого майна: укладання договору купівлі-продажу квартири № ** в будинку № ** по вулиці ************** в місті Кременчуці на ім'я неповнолітнього Гулькевича ******  **************, **.**.**** р.н., за яким він отримає цю квартиру у власність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4:00Z</dcterms:created>
  <dc:creator>Maryenko</dc:creator>
  <dc:description/>
  <cp:keywords/>
  <dc:language>en-US</dc:language>
  <cp:lastModifiedBy>K44</cp:lastModifiedBy>
  <cp:lastPrinted>2016-04-01T13:15:00Z</cp:lastPrinted>
  <dcterms:modified xsi:type="dcterms:W3CDTF">2016-04-21T12:29:00Z</dcterms:modified>
  <cp:revision>4</cp:revision>
  <dc:subject/>
  <dc:title>Про  затвердження інструкції</dc:title>
</cp:coreProperties>
</file>