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2.03.2012                                                                 №1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  <w:lang w:val="uk-UA"/>
        </w:rPr>
        <w:t xml:space="preserve">Про </w:t>
      </w:r>
      <w:r>
        <w:rPr>
          <w:b/>
          <w:sz w:val="28"/>
          <w:szCs w:val="28"/>
        </w:rPr>
        <w:t xml:space="preserve">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че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по галузі «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ст. 28 Закону України „Про місцеве самоврядування в Україні”, на виконання вимог акту Державної фінансової інспекції від 27.01.2012 №04-21/24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дійснити перерозподіл бюджетних призначень, затверджених в міському бюджеті м. Кременчука на 2012 рік по галузі «Охорона здоров’я», головному розпоряднику бюджетних коштів – відділу охорони здоров’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</w:t>
      </w:r>
      <w:r>
        <w:rPr>
          <w:color w:val="000000"/>
          <w:sz w:val="28"/>
          <w:szCs w:val="28"/>
          <w:lang w:val="uk-UA"/>
        </w:rPr>
        <w:t>(Литвиненко В.М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color w:val="000000"/>
          <w:sz w:val="28"/>
          <w:szCs w:val="28"/>
          <w:lang w:val="uk-UA"/>
        </w:rPr>
        <w:t>зменшити бюджетні призначення загального фонду по КФК 080101 «Лікарні» (Третя міська лікарня) КЕКВ 1132 «Медикаменти та перев’язувальні матеріали» на суму 4 980, 36 грн.,</w:t>
      </w:r>
    </w:p>
    <w:p>
      <w:pPr>
        <w:pStyle w:val="Normal"/>
        <w:numPr>
          <w:ilvl w:val="0"/>
          <w:numId w:val="1"/>
        </w:numPr>
        <w:ind w:left="0" w:firstLine="10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бюджетні призначення загального фонду по КФК 080101 «Лікарні» (Кременчуцька міська дитяча лікарня)  КЕКВ 1133 «Продукти харчування» на суму 4 980, 36 грн. для забезпечення безкоштовного харчування дітей до двох років із малозабезпечених сім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 </w:t>
      </w:r>
      <w:r>
        <w:rPr>
          <w:sz w:val="28"/>
          <w:szCs w:val="28"/>
        </w:rPr>
        <w:t>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ня затвердити на черговій сесії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2:00Z</dcterms:created>
  <dc:creator>Секрктарь</dc:creator>
  <dc:description/>
  <cp:keywords/>
  <dc:language>en-US</dc:language>
  <cp:lastModifiedBy>Секретарь</cp:lastModifiedBy>
  <cp:lastPrinted>2012-02-28T15:45:00Z</cp:lastPrinted>
  <dcterms:modified xsi:type="dcterms:W3CDTF">2012-03-29T10:26:00Z</dcterms:modified>
  <cp:revision>9</cp:revision>
  <dc:subject/>
  <dc:title>від 08</dc:title>
</cp:coreProperties>
</file>