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 xml:space="preserve">18.04.2016     </w:t>
        <w:tab/>
        <w:t xml:space="preserve">                                                                                 № 340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  <w:lang w:eastAsia="de-DE"/>
        </w:rPr>
      </w:pPr>
      <w:r>
        <w:rPr>
          <w:b w:val="false"/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зяття  на  квартирний  облік 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м. Кременчука, надання житла для тимчасового </w:t>
      </w:r>
    </w:p>
    <w:p>
      <w:pPr>
        <w:pStyle w:val="Heading1"/>
        <w:tabs>
          <w:tab w:val="clear" w:pos="708"/>
          <w:tab w:val="left" w:pos="-7655" w:leader="none"/>
        </w:tabs>
        <w:ind w:left="0" w:right="3116" w:hanging="0"/>
        <w:rPr/>
      </w:pPr>
      <w:r>
        <w:rPr/>
        <w:t>покращення  житлових  умов,</w:t>
      </w:r>
      <w:r>
        <w:rPr>
          <w:sz w:val="40"/>
          <w:szCs w:val="40"/>
        </w:rPr>
        <w:t xml:space="preserve"> </w:t>
      </w:r>
      <w:r>
        <w:rPr/>
        <w:t xml:space="preserve">виключення  зі списку  на  першочергове  отримання  житлової площі  як пенсіонера Міністерства оборони України та включення в список на першочергове отримання  житлової  площі  як  учасника  бойових  дій, </w:t>
      </w:r>
      <w:r>
        <w:rPr>
          <w:szCs w:val="28"/>
        </w:rPr>
        <w:t xml:space="preserve">виключення зі складу сім’ї на отримання житлової площі, </w:t>
      </w:r>
      <w:r>
        <w:rPr/>
        <w:t>включення до складу сім’ї на отримання житлової площі</w:t>
      </w:r>
      <w:r>
        <w:rPr>
          <w:szCs w:val="28"/>
        </w:rPr>
        <w:t xml:space="preserve"> та розділ </w:t>
      </w:r>
      <w:r>
        <w:rPr/>
        <w:t>облікової справи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квітня 2016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1.1. Гр. Полякову Катерину Володимир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Палаха Володимира Івановича складом сім’ї 4 особи (він та          3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Загорулька Олександра Андрій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Ейсмонт Валентину Василівну складом сім’ї 3 особи (вона, чоловік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11 п.44 Правил квартирного обліку як вчителя загальноосвітньої школ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 Борисенка В’ячеслава Іван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6. Гр. Саленка Євгена Геннадійовича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1 групи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7. Гр. Дригу Едуарда Олександровича на підставі п.п.5 п.13 Правил квартирного обліку у зв’язку з проживанням по договору найма та включити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Джулая Сергія Васильовича складом сім’ї 4 особи (він, дружина, дочк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2 ст.96 Закону України «Про Національну поліцію».</w:t>
      </w:r>
    </w:p>
    <w:p>
      <w:pPr>
        <w:pStyle w:val="Normal"/>
        <w:ind w:right="1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. Синявського Віталія Євгенійовича складом сім’ї 4 особи (він, дочка, син та мати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2 ст.96 Закону України «Про Національну поліцію».</w:t>
      </w:r>
    </w:p>
    <w:p>
      <w:pPr>
        <w:pStyle w:val="Normal"/>
        <w:ind w:right="1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0. Гр. Захарченка Дениса Анатолійовича складом сім’ї 5 осіб (він, дві дочки, син та мати) на підставі п.п.5 п.13 Правил квартирного обліку у зв’язку  з проживанням по договору найма та включити в список на першочергове отримання житлової площі на підставі п.п.2 ст.96 Закону України «Про Національну поліцію».</w:t>
      </w:r>
    </w:p>
    <w:p>
      <w:pPr>
        <w:pStyle w:val="Normal"/>
        <w:ind w:right="1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Гр. Нікітенка Олександра Олеговича складом сім’ї 3 особи (він, дочк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2 ст.96 Закону України «Про Національну поліцію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дзарю ********** ************** надати для тимчасового по-кращення житлових умов кімнату № 1 секції 14, житловою площею 8,64 кв.м, в гуртожитку по вул. Першотравневій, 39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«Квартирне управління» видати спеціальний ордер на вселення в кімнату № 1 секції 14, житловою площею 8,64 кв.м, в гуртожитку по вул. Пер-шотравневій, 39 в м.Кременчуці гр. Лидзарю ********** **************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Гр. Ісаєва Максима Анатолійовича виключити зі списку на першочер-гове отримання житлової площі як пенсіонера Міністерства оборони України та включити в список на першочергове отримання житлової площі як учасника бойових дій з 10.03.2016, тобто з дня подачі документі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 Виключити зі складу сім’ї гр. Рибака Руслана Михайловича на отри-мання житлової площі зі зняттям з квартирного обліку дружину гр. Аранович Юлію Віталіївну, дочку гр. Рибак Олександру Русланівну та дочку гр. Рибак Софію Руслан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Рибака Руслана Михайловича вважати 1 особа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Включити до складу сім’ї гр. Локтіонової Аліни Миколаївни на отри-мання житлової площі чоловіка гр. Локтіонова Микиту Федоровича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’ї гр. Локтіонової Аліни Миколаївни вважати 2 особи (вона та чоловік)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Розділити облікову справу гр. Капралової Інги Геннадіївни з сином        гр. Капраловим Геннадієм Валерійовичем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Капралову Інгу Геннадіївну залишити на квартирному обліку складом сім’ї 1 особа з 20.11.2006 з наданням житлової площі на загальних підставах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Капралова Геннадія Валерійовича залишити на квартирному обліку складом сім’ї 1 особа з 27.04.2009, тобто з дня виповнення повноліття, та включити в список на першочергове отримання житлової площі на підставі п.п.2 ст.96 Закону України «Про Національну поліцію»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Bukov</dc:creator>
  <dc:description/>
  <cp:keywords/>
  <dc:language>en-US</dc:language>
  <cp:lastModifiedBy>2</cp:lastModifiedBy>
  <cp:lastPrinted>2016-04-13T14:18:00Z</cp:lastPrinted>
  <dcterms:modified xsi:type="dcterms:W3CDTF">2016-04-21T09:04:00Z</dcterms:modified>
  <cp:revision>4</cp:revision>
  <dc:subject/>
  <dc:title>Про надання житлової площі</dc:title>
</cp:coreProperties>
</file>