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4.2016</w:t>
        <w:tab/>
        <w:tab/>
        <w:tab/>
        <w:tab/>
        <w:tab/>
        <w:tab/>
        <w:tab/>
        <w:tab/>
        <w:tab/>
        <w:tab/>
        <w:t>№ 35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здійснення перевез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сажирів на об’єкти конкурсу № 1 (міськ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і маршрути № 15б, № 18, № 30)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 (міські автобусні маршрути № 2в, № 28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№ 3 (міський автобусний маршрут № 13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ів на виконання транспортних послуг щодо перевезення пасажирів на міських маршрутах м. Кременчука          від 21.07.2011 № 8 (маршрут № 15б «вул. Молодіжна – Річковий вокзал»), від 21.07.2011 № 9 (маршрут № 18 «Дитяча лікарня – міський ринок»), від 21.07.2011 № 10 (маршрут № 30 «Центр – вул. Миру») з приватним підприємством «Ямщик», від 21.07.2011 № 11 (маршрут № 2в «Центр –               вул. Червоноармійська») з приватним підприємством «Авто-Крона», від 27.07.2011 № 12 (маршрут № 13 «проїзд Зональний – вул. Мічуріна –                     вул. Перемоги»), від 27.07.2011 № 12 (маршрут № 28 «вул. Мічуріна –                    вул. В.Інтрнаціоналістів») з товариством з обмеженою відповідальністю «АТП-15307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на право здійснення перевезення пасажирів на об’єкти конкурсу № 1 (міські автобусні маршрути № 15б, № 18, № 30), № 2 (міські автобусні маршрути № 2в, № 28) та                                 № 3 (міський автобусний маршрут № 13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4961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  –Річковий вок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 класу А у звичайному режимі руху, місткістю не більше 22 пасажир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асу А у режимі маршрутного таксі, місткістю не більше 22 пасажирі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 класу А у звичайному режимі руху, місткістю не більше 22 пасажирів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асу А у режимі маршрутного таксі, місткістю не більше 22 пасажирі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</w:t>
            </w:r>
          </w:p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 класу А у звичайному режимі руху, місткістю не більше 22 пасажир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 класу А у режимі маршрутного таксі, місткістю не більше 22 пасажирі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Червоноар-мійська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асу А у звичайному режимі руху, місткістю не більше 22 пасажирів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автобусів класу А у режимі маршрутного таксі, місткістю не більше 22 пасажирі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-наліс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асу І у звичайному режимі руху, місткістю понад 22 пасажири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 класу А у режимі маршрутного таксі, місткістю не більше 22 пасажирі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асу І у звичайному режимі руху, місткістю понад 22 пасажи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и класу А у режимі маршрутного таксі, місткістю не більше 22 пасажирі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и конкурсу № 1 (міські автобусні маршрути № 15б, № 18,  № 30), № 2 (міські автобусні маршрути № 2в, № 28) та № 3 (міський автобусний маршрут № 13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и конкурсу № 1 (міські автобусні маршрути № 15б, № 18,  № 30), № 2 (міські автобусні маршрути № 2в, № 28) та № 3 (міський автобусний маршрут № 13) в м. Кременчуці відповідно до п. 59 постанови Кабінету Міністрів України№ 525 від 21.05.2009 (додатки 1, 2, 3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міські автобусні маршрути № 15б, № 18, № 30) –                         300 неоподатковуваних мінімумі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2 (міські автобусні маршрути № 2в, № 28) –                                     298 неоподатковуваних мінімумі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3 (міський автобусний маршрут № 13) – 112 неоподатковуваних мінімум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Кравченка Д.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3 (міські автобусні маршрути № 15Б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№ 18, № 3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,9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1 грн/год станом на 01.04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22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,5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34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434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956,9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434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956,92 = 5306,56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5306,5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955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5306,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955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6261,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і автобусні маршрути № 2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№ 28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1 грн/год станом на 01.04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5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51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51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772,5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51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72,55 = 4284,15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284,1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771,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284,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71,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055,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2 (міський автобусний маршрут № 13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6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1 грн/год станом на 01.04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8,6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1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31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289,5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31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289,58 = 1605,86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1605,8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89,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1605,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289,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1894,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6-04-14T14:35:00Z</cp:lastPrinted>
  <dcterms:modified xsi:type="dcterms:W3CDTF">2016-04-21T07:17:00Z</dcterms:modified>
  <cp:revision>38</cp:revision>
  <dc:subject/>
  <dc:title>Про міські маршрути</dc:title>
</cp:coreProperties>
</file>