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6</w:t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21.05.2010  № 406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раховуючи рішення позачергової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ії  Кременчу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6.02.2016 «Про перейменування вулиць міста Кременчука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                           м. Кременчуці», виклавши додаток 2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23.03.2015 № 169 «Про внесення змін до рішення виконавчого комітету Кременчуцької міської ради Полтавської області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134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9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680"/>
        <w:gridCol w:w="7277"/>
        <w:gridCol w:w="1293"/>
        <w:gridCol w:w="1212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 відкриття маршру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Лікаря О. Богаєвського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Лікаря О. Богаєвського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 Приходька – вул. Пролетарська (артсклад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аївська –        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Миколаївська – бульвар Пушкіна – вул. Театральна –                вул. Пролетарська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просп. Свободи – вул. Троїцьк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Українська – вул. Миколаївсь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        вул. Халаменюка – просп. Свободи – просп. Полтавський –            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ект Полтавський – просп. Свободи – вул. Ігоря Сердюка –     вул. Пролетарська – вул. Українська – вул. Велика набере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              вул. Тімірязєва – Деївське кладовище – вул. Тімірязєва –                     вул. Соломії Крушельницької – вул. І. Приходька –                            вул. Республіканська – 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туса – вул. Гайдамацька – 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имоненка –міський ри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Василя Симоненка – вул. Чкалова – пров. Мед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осковська – вул. Гастелло – пров. Вишневий –                      пров. Л. Толстого – просп. Свободи – вул. Московська –                   просп. Свободи – вул. Троїцька – вул. Пролетарська –                          вул. Першотрав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                  вул. Московська – вул. Лебедина – пров. Л. Толст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ишневий – вул. Гастелло – вул. Московська –                           пров. Медовий – вул. Чкалова – вул. Василя Симон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Говорова – вул. Кронштадтська – вул. Миколи    Кучми – вул. Шевченка – вул. Троїцька – просп. Свободи –           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             вул. Троїцька – вул. Пролетарська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Івана Приходька – вул. Соломії Крушельницької – кар’є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кар’єр – вул. Соломії Крушельницької – вул. Івана Приходька – вул. Пролетарська – вул. Ігоря Сердюка – вул. Перемоги – льотний коледж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алганна – вул. Першотравнева – вул. Шевченк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 Житлобудівна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вул. Шкільна – проїзд Зональ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вул. Ігоря Сердюка – вул. Першотравне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олетарська – вул. Івана Приходька – вул. Соломії Крушельниц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Медовий  – вул. Чкалов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Толстого – вул. Лебедина – вул. Вадима Бойка –                  просп. Свободи – просп. Лесі Українки – вул. Молоді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вул. Перемоги – 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сп. Свободи – вул. Халаменюка – вул. Першотравнева –             вул. Пролетарська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вул. Коцюбинського – вул. Перемоги –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їзд 40-річчя ДАІ – вул. Олексія Древал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ька школа – 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рська школа – вул. Б. Хмельницького – вул. Перемоги –                  вул. Першотравнева – вул. Халаменюка – просп. Свободи –             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Московська –              просп. Свободи – пров. Г. Бреста – бульвар Автокразівський –            вул. Європейська – вул. Гранітна – вул. Лікаря О. Богаєвського – просп. Свободи – вул. Ігоря Сердюка – вул. Пролетарськ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                вул. Лікаря О. Богаєвського – вул. Гранітна – вул. Європейськ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львар Автокразівський – пров. Г. Бреста – просп. Свободи –           вул. Московська – вул. Лебедина – вул. В.Бойка – вул. Пав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Правобережна –    ПАТ «Укртатнаф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автобус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 Макаренка –           вул. І. Приходька – вул. Пролетарська – вул. Першотравнева –                                вул. Халаменюка – просп. Свободи – просп. Лесі Українки –          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просп. Свободи – просп. Лесі Українки –             пров. Тецівський – вул. Володимира Великого –                             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Великого – пров. Тецівський – просп. Лесі Українки – просп. Свободи – вул. Ігоря Сердюка –                              вул. Пролетарська – вул. Першотравнева – вул. Леонова –             вул. Салганна – вул. Житлобудівна – вул. Багратіона –                      вул. Суворова  – вул. Мічурі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Московська – просп. Свободи – вул. Троїцька – вул. Пролетарська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вул. Моск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 – 1-й Піщаний туп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4-14T09:49:00Z</cp:lastPrinted>
  <dcterms:modified xsi:type="dcterms:W3CDTF">2016-04-21T07:14:00Z</dcterms:modified>
  <cp:revision>78</cp:revision>
  <dc:subject/>
  <dc:title>Про міські маршрути</dc:title>
</cp:coreProperties>
</file>