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6</w:t>
        <w:tab/>
        <w:tab/>
        <w:tab/>
        <w:tab/>
        <w:tab/>
        <w:tab/>
        <w:tab/>
        <w:tab/>
        <w:tab/>
        <w:tab/>
        <w:t>№ 3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 області  від  23.03.2015 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ої автобусної мережі та приведення у відповідність до діючих систем руху автобусів на міських автобусних маршрутах загального користування, керуючись Законом України «Про автомобільний транспорт», Законом України «Про місцеве самоврядування в Україні», враховуючи рішення позачергової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 Кременчу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6.02.2016 «Про перейменування вулиць міста Кременчука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міських автобусних маршрут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просп. Свободи – вул. Лікаря                    О. Богаєвського – вул. Гранітна –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Юрія Кондратюка – вул. Пугачова –  вул. Кооперативна –                          7 Хорольський тупик – вул. Хорольська – вул. Гранітна – вул. Лікаря О. Богаєвського –              вул. Ігоря Сердюка – вул. Перемоги – вул. Першотравнева – міський рино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(артсклади)  – вул. Правобере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вул. Макаренка – вул. Республіканська –           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вул. Макаренка – вул. Республіканська –           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хідна – пров. Грушевий – вул. Правобережна – вул. Манагарова –  вул. Республіканська – вул. Макаренка – вул. І. Приходька – вул. Пролетарська (артсклади).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иколаївська – </w:t>
            </w:r>
          </w:p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Миколаївська – бульвар Пушкіна – вул. Театральна – вул. Пролетарська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ПАТ  «Укртатнафта» – вул. Свіштовська – просп. Лесі Українки –            просп. Свободи – вул. Троїцька – вул. Пролетарська – вул. Українська – вул. Миколаївська.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Халаменюка –                          просп. Свободи – просп. Полтавський – В. Кохнівський хлібозаво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В. Кохнівський хлібозавод – проспект Полтавський – просп. Свободи – вул. Ігоря Сердюка – вул. Пролетарська – вул. Українська – вул. Велика набережна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              вул. Соломії Крушельницької – вул. Тімірязєва – Деївське кладовище – вул. Тімірязєва –                     вул. Соломії Крушельницької – вул. І. Приходька –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олетарська (артсклади) – вул. І. Приходька – вул. Василя Стуса – вул. Гайдамацька –           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силя Симоненка –міський рино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силя Симоненка – вул. Чкалова – пров. Медовий – вул. Московська – вул. Гастелло –          пров. Вишневий – пров. Л. Толстого – просп. Свободи – вул. Московська – просп. Свободи –             вул. Троїцька – вул. Пролетарська – вул. Першотравне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ершотравнева – вул. Халаменюка – просп. Свободи – вул. Московська – вул. Лебедина – пров. Л. Толстого – пров. Вишневий – вул. Гастелло – вул. Московська – пров. Медовий –             вул. Чкалова – вул. Василя Симоненка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 Шевченка –                     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вул. Тараса Бульби – просп. Лесі Українки – просп. Свободи – вул. Троїцька – вул. Пролетарська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 Коцюбинського – вул. Троїцька – вул. Пролетарська – вул. Івана Приходька – вул. Соломії Крушельницької – кар’є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кар’єр – вул. Соломії Крушельницької – вул. Івана Приходька –                     вул. Пролетарська – вул. Ігоря Сердюка – вул. Перемоги – льотний коледж.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Зональний – вул. Шкільна – вул. Мічуріна – вул. Суворова – вул.  Багратіона –                       вул. Житлобудівна – вул. Салганна – вул. Першотравнева – вул. Шевченка – вул. Ігоря Сердюка – вул. Перем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вул. Перемоги – вул. Троїцька – вул. Пролетарська – вул. Першотравнева – вул. Салганна – вул.  Житлобудівна – вул. Багратіона – вул. Суворова – вул. Мічуріна –                  вул. Шкільна – проїзд Зональний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вул. Житлобудівна – вул. Салганна –                       вул. Леонова – вул. Халаменюка – вул. Ігоря Сердюка – вул. Першотравне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Соломії Крушельниц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ишневий – вул. Партизанська – пров. Будівельний – пров. Медовий  – вул. Чкалова – просп. Свободи – 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                    просп. Свободи – вул. Чкалова – 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Толстого – вул. Лебедина – вул. Вадима Бойка – просп. Свободи – просп. Лесі Українки – вул. Молодіж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 – проїзд Ярославський – вул. Київська (кар’єр «Кварц») – просп. Свободи – вул. Халаменюка – вул. Першотравнева – вул. Перемоги – 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вул. Пролетарська –                      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 – проїзд Ярославський – вул. Київська – просп. Свободи – вул. Халаменюка – вул. Першотравнева – вул. Пролетарська – вул. Троїцька – 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Перемоги – вул. Першотравнева –                     вул. Халаменюка – просп. Свободи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їзд 40-річчя ДАІ – вул. Олексія Древаля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ська школ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рська школа – вул. Б. Хмельницького – вул. Перемоги – вул. Першотравнева –                            вул. Халаменюка – просп. Свободи – просп. Лесі Українки – вул. Свіштовська –                   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 – вул. Павлова – вул. В. Бойка – вул. Лебедина – пров. Л. Толстого –                    просп. Свободи – вул. Московська – просп. Свободи – пров. Г. Бреста –                                         бульвар Автокразівський – вул. Європейська – вул. Гранітна – вул. Лікаря О. Богаєвського – просп. Свободи – вул. Ігоря Сердюка – вул. Пролетарська – вул. Першотравнева –                          вул. Халаменюка – просп. Свободи – вул. Лікаря О. Богаєвського – вул. Гранітна –                              вул. Європейська – бульвар Автокразівський – пров. Г. Бреста – просп. Свободи –                               вул. Московська – вул. Лебедина – вул. В.Бойка – вул. Павлова – вул. Маяковського.</w:t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рія Кондратюка – вул. Пугачова – вул. Б. Хмельницького – вул. Перемоги –                          вул. Першотравнева – вул. Халаменюка – просп. Свободи – просп. Лесі Українки –                            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 Макаренка – вул. І. Приходька –                         вул. Пролетарська – вул. Першотравнева – вул. Халаменю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вул. Суворова – вул. Багратіона – вул. Житлобудівна – вул. Салганна –                      вул. Леонова – вул. Халаменюка – просп. Свободи – просп. Лесі Українки – пров. Тецівський – вул. Володимира Великого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В. Інтернаціоналістів – вул. Володимира Великого –                         пров. Тецівський – просп. Лесі Українки – просп. Свободи – вул. Ігоря Сердюка –                              вул. Пролетарська – вул. Першотравнева – вул. Леонова – вул. Салганна – вул. Житлобудівна – вул. Багратіона – вул. Суворова – вул. Мічуріна.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Московська – просп. Свободи – вул. Троїцька –                       вул. Пролетарська – вул. Ігоря Сердюка – вул. Перемоги – вул. Першотравнева –                                вул. Халаменюка – просп. Свободи – вул. Київська – вул. Московська – вул. Миру – 1-й Піщаний тупик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4-13T16:22:00Z</cp:lastPrinted>
  <dcterms:modified xsi:type="dcterms:W3CDTF">2016-04-21T07:12:00Z</dcterms:modified>
  <cp:revision>82</cp:revision>
  <dc:subject/>
  <dc:title>Про міські маршрути</dc:title>
</cp:coreProperties>
</file>