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8.04.2016</w:t>
        <w:tab/>
        <w:tab/>
        <w:tab/>
        <w:tab/>
        <w:tab/>
        <w:tab/>
        <w:tab/>
        <w:tab/>
        <w:tab/>
        <w:tab/>
        <w:t>№ 324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   Кременчуцької     міської   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 області  від  23.03.2015  № 16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ab/>
        <w:t xml:space="preserve">З метою забезпечення якісного та безпечного перевезення пасажирів, задоволення потреби населення у перевезеннях та ефективного функціонування міського електричного транспорту, керуючись Законом України «Про міський електричний транспорт», Законом України «Про місцеве самоврядування в Україні», враховуючи рішення позачергової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есії  Кременчуц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16.02.2016 «Про перейменування вулиць міста Кременчука», виконавчий комітет Кременчуцької міської ради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Полтавської області від 23.03.2015 № 167 «Про затвердження мережі міських тролейбусних маршрутів в м. Кременчуці», виклавши додаток в новій редакції (додається)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  <w:szCs w:val="28"/>
        </w:rPr>
        <w:t>Міський голова                                                                        В.О. МАЛЕЦЬКИЙ</w:t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567" w:footer="1263" w:bottom="1319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96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6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TextBodyIndent"/>
        <w:tabs>
          <w:tab w:val="clear" w:pos="720"/>
          <w:tab w:val="left" w:pos="7088" w:leader="none"/>
        </w:tabs>
        <w:ind w:left="9639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88" w:leader="none"/>
        </w:tabs>
        <w:ind w:left="963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left="114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ережа </w:t>
      </w:r>
      <w:r>
        <w:rPr>
          <w:b/>
          <w:sz w:val="28"/>
          <w:szCs w:val="28"/>
          <w:lang w:val="uk-UA"/>
        </w:rPr>
        <w:t>міських тролейбусних маршрутів</w:t>
      </w:r>
      <w:r>
        <w:rPr>
          <w:b/>
          <w:sz w:val="28"/>
          <w:lang w:val="uk-UA"/>
        </w:rPr>
        <w:t xml:space="preserve"> в м. Кременчуц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840"/>
        <w:gridCol w:w="3532"/>
        <w:gridCol w:w="10348"/>
      </w:tblGrid>
      <w:tr>
        <w:trPr>
          <w:trHeight w:val="9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аршруту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пис руху тролейбусів на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і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існій завод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ічковий вокза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існий завод – проїзд Ярославський – вул. Київська – просп. Свобод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Халаменюка – вул. Першотравнева – Річковий вокза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Т «Укртатнафт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чковий вокзал – вул. Першотравнева – вул. Халаменюка – просп. Свобод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Лесі Українки – вул. Свіштовська – 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шала Жуков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юківський міст – вул. Пролетарська – вул. Троїцька – просп. Свободи – просп. Лесі Українки – Маршала Жуков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юківський міст – вул. Пролетарська – вул. Троїцька – просп. Свободи – просп. Лесі Українки – вул. Молоді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д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Т «Укртатнафт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юківський міст – вул. Пролетарська – вул. Троїцька – просп. Свободи – просп. Лесі Українки – вул. Свіштовська – 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чковий вокзал – вул. Першотравнева – вул. Халаменюка – просп. Свобод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Лесі Українки – вул. Молоді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існій завод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Т «Укртатнафт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існий завод – проїзд Ярославський – вул. Київська – вул. Московська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Свободи – просп. Лесі Українки – вул. Свіштовська – ПАТ «Укртатнафта»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</w:tabs>
        <w:ind w:left="284" w:hanging="0"/>
        <w:rPr/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ab/>
        <w:tab/>
        <w:tab/>
        <w:tab/>
        <w:t xml:space="preserve">      Р.В. ШАПОВАЛОВ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TextBodyIndent"/>
        <w:tabs>
          <w:tab w:val="clear" w:pos="720"/>
          <w:tab w:val="left" w:pos="7088" w:leader="none"/>
          <w:tab w:val="left" w:pos="9639" w:leader="none"/>
        </w:tabs>
        <w:ind w:left="284" w:hanging="0"/>
        <w:rPr/>
      </w:pPr>
      <w:r>
        <w:rPr>
          <w:b/>
          <w:szCs w:val="28"/>
        </w:rPr>
        <w:t>міської ради Полтавської області</w:t>
      </w:r>
      <w:r>
        <w:rPr/>
        <w:t xml:space="preserve">                                              </w:t>
        <w:tab/>
        <w:t xml:space="preserve">  </w:t>
      </w:r>
      <w:r>
        <w:rPr>
          <w:b/>
          <w:szCs w:val="28"/>
        </w:rPr>
        <w:t>Р.В. ІВАШИНА</w:t>
      </w:r>
    </w:p>
    <w:sectPr>
      <w:footerReference w:type="default" r:id="rId3"/>
      <w:type w:val="nextPage"/>
      <w:pgSz w:orient="landscape" w:w="17237" w:h="11906"/>
      <w:pgMar w:left="851" w:right="567" w:gutter="0" w:header="0" w:top="1701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3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_</w:t>
    </w:r>
    <w:r>
      <w:rPr>
        <w:b/>
        <w:bCs/>
        <w:color w:val="000000"/>
        <w:sz w:val="20"/>
      </w:rPr>
      <w:t>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3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3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transport</cp:lastModifiedBy>
  <cp:lastPrinted>2016-04-13T16:26:00Z</cp:lastPrinted>
  <dcterms:modified xsi:type="dcterms:W3CDTF">2016-04-21T07:06:00Z</dcterms:modified>
  <cp:revision>84</cp:revision>
  <dc:subject/>
  <dc:title>Про міські маршрути</dc:title>
</cp:coreProperties>
</file>