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4.2016</w:t>
        <w:tab/>
        <w:tab/>
        <w:tab/>
        <w:tab/>
        <w:tab/>
        <w:tab/>
        <w:tab/>
        <w:tab/>
        <w:t xml:space="preserve">            </w:t>
        <w:tab/>
        <w:tab/>
        <w:t>№3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точнення переліку об’єктів,  видатки н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у 2016 році проводяться за рахуно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оштів бюджету розвит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з метою забезпечення ефективного, результативного, цільового використання бюджетних коштів та уточнення назв об’єктів будівництва для запобігання їх двозначного тлумачення, з урахуванням вимог  законодавства України в процедурі розроблення проектної документації і виконання будівельних робіт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 та уточнення переліку об’єктів, видатки на які у 2016 році проводяться за рахунок коштів бюджету розвитку по головному розпоряднику – виконавчий комітет Кременчуцької міської ради Полтавської област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об’єкту «Проектування та капітальний ремонт кухонних приміщень в житловому будинку по       пров.О.Кошового,5 в м. Кременчуці» (КФК 100102) на суму 32 400,00 грн.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ключити до переліку об’єктів, видатки на які у 2016 році проводяться за рахунок коштів бюджету розвитку, об’єкт «Реконструкція теплових мереж кварталу 176 у м. Кременчуці» (КФК 150101) з обсягом  бюджетних асигнувань 32 400,00 грн.     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до переліку об’єктів, видатки на які у 2016 році проводяться за рахунок коштів бюджету розвитку, а саме: 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у об’єкта «Проектування та капітальний ремонт приміщення по просп. 50-річчя Жовтня,29 в м.Кременчуці» (КФК 250404)  викласти в новій редакції: «Капітальний ремонт приміщення по проспекту Лесі Українки, 29 (попередня назва – проспект 50-річчя Жовтня) в м.Кременчуці»;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зву об’єкта «Проектування та будівництво адміністративної будівлі по вул. Червоних Слідопитів, 3 в м. Кременчуці» (КФК 150101) викласти в новій редакції: «Будівництво адміністративної будівлі по вул. Княгині Ольги, 3 (попередня назва – вул. Червоних Слідопитів) в м. Кременчуці»;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Сторінка 1  з  2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у об’єкта «Проектування та реконструкція об’єкту: «Реконструкція та благоустрій бульвару в зоні вул. Генерала Манагарова в м.Кременчуці» (КФК 150101) викласти в новій редакції: «Комплексний благоустрій території в районі житлового будинку №1 по вул. Генерала Манагарова в м. Кременчуці (нове будівництво)»;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ву об’єкта «Проектування та капітальний ремонт тротуарів, прилеглих до скверу «Імені Олега Бабаєва» з боку вул. Леніна та вул.Жовтневої в м. Кременчуці» (КФК 100203) викласти в новій редакції: «Капітальний ремонт тротуарів, прилеглих до скверу «Імені Олега Бабаєва» (попередня                назва – сквер «Жовтневий») з боку вул. Соборної (попередня назва –          вул.Леніна) та вул. Ігоря Сердюка (попередня назва – вул. Жовтнева) в м.Кременчуц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о Д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left="0"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 з 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dc:language>en-US</dc:language>
  <cp:lastModifiedBy>user</cp:lastModifiedBy>
  <cp:lastPrinted>2016-04-14T14:09:00Z</cp:lastPrinted>
  <dcterms:modified xsi:type="dcterms:W3CDTF">2016-04-14T11:12:00Z</dcterms:modified>
  <cp:revision>31</cp:revision>
  <dc:subject/>
  <dc:title>Про внесення змін до переліку об’єктів та </dc:title>
</cp:coreProperties>
</file>