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16                                                                                        №3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Про </w:t>
      </w:r>
      <w:r>
        <w:rPr>
          <w:b/>
          <w:sz w:val="28"/>
          <w:szCs w:val="28"/>
          <w:lang w:eastAsia="ar-SA"/>
        </w:rPr>
        <w:t>перерозподіл бюджетних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асигнувань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загального фонду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тверджених в міському бюджет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. Кременчука на 2016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Керуючись ст.ст. 23, 78 Бюджетного кодексу України, ст. 28 Закону України «Про місцеве самоврядування в Україні»,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Перерозподілити бюджетні асигнування загального фонду, затверджені в міському бюджеті м. Кременчука на 201</w:t>
      </w:r>
      <w:r>
        <w:rPr>
          <w:sz w:val="28"/>
          <w:szCs w:val="28"/>
          <w:lang w:val="ru-RU" w:eastAsia="ar-SA"/>
        </w:rPr>
        <w:t>6</w:t>
      </w:r>
      <w:r>
        <w:rPr>
          <w:sz w:val="28"/>
          <w:szCs w:val="28"/>
          <w:lang w:eastAsia="ar-SA"/>
        </w:rPr>
        <w:t xml:space="preserve">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меншити бюджетні асигн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освіти виконавчого комітету Кременчуцької міської ради Полтавської області (Москалик Г.Ф.) по КФК 010116 «Органи місцевого самоврядування» КЕКВ 2240 на суму 4 800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інню у справах сім’ї, дітей та молоді виконавчого комітету Кременчуцької міської ради (Заводчікова Н.Г.)  по КФК 010116 «Органи місцевого самоврядування» КЕКВ 2240 на суму 3 600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ідділу з фізичної культури і спорту виконавчого комітету Кременчуцької міської ради (Мазур О.І.)  по КФК 010116 «Органи місцевого самоврядування» КЕКВ 2240 на суму 5 000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інню культури і туризму виконавчого комітету Кременчуцької міської ради Полтавської області (Кондрашов В.О.)  по КФК 010116 «Органи місцевого самоврядування» КЕКВ 2240 на суму 6 200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втозаводській районній адміністрації виконавчого комітету Кременчуцької міської ради (Слинько К.В.) по КФК 090412 «Інші видатки на соціальний захист населення» на суму 105 083,00 грн., в т.ч. КЕКВ 2111 на суму 86 134 ,00 грн. та КЕКВ 2120 на суму 18 949,00 гр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більшити бюджетні асигн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освіти виконавчого комітету Кременчуцької міської ради Полтавської області (Москалик Г.Ф.)  по КФК 070804 «Централізована бухгалтерія» КЕКВ 2240 на суму 4 800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інню у справах сім’ї, дітей та молоді виконавчого комітету Кременчуцької міської ради (Заводчікова Н.Г.)  по КФК 070804 «Централізована бухгалтерія» КЕКВ 2240 на суму 3 6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ідділу з фізичної культури і спорту виконавчого комітету Кременчуцької міської ради (Мазур О.І.)  по КФК 130113 «Централізовані бухгалтерії» КЕКВ 2240 на суму 5 000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правлінню культури і туризму виконавчого комітету Кременчуцької міської ради Полтавської області (Кондрашов В.О.)  по КФК 110502 «Інші культурно-освітні заклади та заходи»  КЕКВ 2240 на суму  6 200,00 грн.,                    по КФК 090412 «Інші видатки на соціальний захист населення» КЕКВ 2610 на суму 105 083 гр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онтроль за виконанням рішення покласти на </w:t>
      </w:r>
      <w:r>
        <w:rPr>
          <w:sz w:val="28"/>
          <w:szCs w:val="28"/>
          <w:lang w:eastAsia="ar-SA"/>
        </w:rPr>
        <w:t>заступника міського голови – начальника фінансового управління Неіленко Т.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right="3543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0:00Z</dcterms:created>
  <dc:creator>Секретар_2</dc:creator>
  <dc:description/>
  <cp:keywords/>
  <dc:language>en-US</dc:language>
  <cp:lastModifiedBy>Курило Л.М.</cp:lastModifiedBy>
  <cp:lastPrinted>2016-04-13T08:49:00Z</cp:lastPrinted>
  <dcterms:modified xsi:type="dcterms:W3CDTF">2016-04-21T05:38:00Z</dcterms:modified>
  <cp:revision>7</cp:revision>
  <dc:subject/>
  <dc:title> </dc:title>
</cp:coreProperties>
</file>