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4.2016                                                                                  № 34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ів щодо жит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22.03.2016 гр. Ковальчик ******** ********* та             гр. Шкурко ******** **********, яка зареєстровані в м. Кременчуці по                          вул. ******** (попередня назва – ********), буд. 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2.03.2016 (№ 06-10/260), рішення комісії з питань захисту прав дитини виконавчого комітету Кременчуцької міської ради Полтавської області (витяг з протоколу № 5 від 31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 ст. 12 Закону України «Про основи соціального захисту бездомних осіб і безпритульних дітей», п.п. 66, 67 постанови Кабінету Міністрів України            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альчик ****** 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5 часток квартири № ** в будинку               № * по вулиці ******* (попередня назва – ********) в м. Кременчуці, що належать малолітній доньці Ковальчик **** *********, **.**.**** р.н., та Ковальчик ****** ******** (мати дитини), право користування якими мають малолітня донька Ковальчик ******** *********, **.**.**** р.н., та неповнолітня Шкурко **** 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квартири № ** в                    будинку № ** по вулиці *********** в м. Кременчуці, що належить Миронову ******* ********, від імені малолітньої доньки Ковальчик **** *************, **.**.**** р.н., право користування якою буде мати малолітня донька Ковальчик ********* *********, **.**.**** р.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Шкурко ***** ********** дати згоду неповнолітній доньці Шкурко **** *********, **.**.**** р.н., на вчинення правочині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2/5 часток квартири № ** в будинку № * по вулиці ******** (попередня назва – *******) в м. Кременчуці, що належать неповнолітній доньці Шкурко ****** **********, **.**.**** р.н., та Шкурко ****** ******** (мати дитини), право користування якими мають малолітні Ковальчик ********* *********, **.**.**** р.н., та Ковальчик 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квартири № ** в                     будинку № ** по вулиці ************* в м. Кременчуці, що належить Лисці ********* **********, на ім’я неповнолітньої доньки Шкурко ***** *************, **.**.**** р.н., за яким вона отримає у власність цю кварт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0:00Z</dcterms:created>
  <dc:creator>User</dc:creator>
  <dc:description/>
  <cp:keywords/>
  <dc:language>en-US</dc:language>
  <cp:lastModifiedBy>User</cp:lastModifiedBy>
  <cp:lastPrinted>2016-04-05T10:13:00Z</cp:lastPrinted>
  <dcterms:modified xsi:type="dcterms:W3CDTF">2016-04-21T05:30:00Z</dcterms:modified>
  <cp:revision>2</cp:revision>
  <dc:subject/>
  <dc:title>АВТОЗАВОДСЬКА  РАЙОННА  РАДА</dc:title>
</cp:coreProperties>
</file>