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4.2016                                                                                  № 3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ового буди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емельної ділянки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и має малолітня донька Геньба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2.03.2016 гр. Геньбача ******* ************** та гр. Геньбач ***** ***********, які зареєстровані в м. Кременчуці по             вул. 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3.2016 (№ 06-10/282), рішення комісії з питань захисту прав дитини виконавчого комітету Кременчуцької міської ради Полтавської області (витяг з протоколу № 5                від 31.03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еньбачу ********* ************** та гр. Геньбач ***** Олександрівні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дарування житлового будинку № ** та земельної ділянки площею 587 кв.м. по вулиці ****** в м. Кременчуці, що належать Пиріг ******* ******** та Геньбачу ******** ************, право користування якими має малолітня донька Геньбач ******** *********, **.**.**** р.н., на ім’я Геньбача ****** *********** (батько дитин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27:00Z</dcterms:created>
  <dc:creator>User</dc:creator>
  <dc:description/>
  <cp:keywords/>
  <dc:language>en-US</dc:language>
  <cp:lastModifiedBy>User</cp:lastModifiedBy>
  <cp:lastPrinted>2016-04-01T09:17:00Z</cp:lastPrinted>
  <dcterms:modified xsi:type="dcterms:W3CDTF">2016-04-21T05:27:00Z</dcterms:modified>
  <cp:revision>2</cp:revision>
  <dc:subject/>
  <dc:title>АВТОЗАВОДСЬКА  РАЙОННА  РАДА</dc:title>
</cp:coreProperties>
</file>