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8.04.2016                                                                                  № 34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житлового будин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земельної ділянки, право корист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и має малолітня донька Бондар *.*.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2.03.2016 гр. Бондар ****** ********, яка зареєстрована в м. Кременчуці по вул. **********, буд. **, кв. *;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4.03.2016 (№ 06-10/281), рішення комісії з питань захисту прав дитини виконавчого комітету Кременчуцької міської ради Полтавської області (витяг з протоколу № 5 від 31.03.2016), керуючись  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Бондар ******* 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кладання договору дарування 5/8 часток житлового будинку № ** та земельної ділянки площею 503 кв.м по вулиці ************ в м. Кременчуці, що належать Троцькій ******* ***********, право користування якими має малолітня донька Бондар ******** *********, **.**.**** р.н., на ім’я Бондар ******** ********** (мати дитини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25:00Z</dcterms:created>
  <dc:creator>User</dc:creator>
  <dc:description/>
  <cp:keywords/>
  <dc:language>en-US</dc:language>
  <cp:lastModifiedBy>User</cp:lastModifiedBy>
  <cp:lastPrinted>2016-03-31T13:24:00Z</cp:lastPrinted>
  <dcterms:modified xsi:type="dcterms:W3CDTF">2016-04-21T05:25:00Z</dcterms:modified>
  <cp:revision>2</cp:revision>
  <dc:subject/>
  <dc:title>АВТОЗАВОДСЬКА  РАЙОННА  РАДА</dc:title>
</cp:coreProperties>
</file>