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4.2016                                                                                  № 34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 майном Куценка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25.03.2016 (№ 06-10/305) про припинення опіки над майном Куценка ******* **********, **.**.**** р.н., у зв’язку з досягненням повноліття, керуючись статтями                34, 52, 53, 59 Закону України «Про місцеве самоврядування в Україні»,                           п. 60 постанови Кабінету Міністрів України від 24.09.2008р. №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опіку над майном Куценка ******** *********,           **.**.**** р.н., у зв’язку з досягненням повнолітт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18:00Z</dcterms:created>
  <dc:creator>User</dc:creator>
  <dc:description/>
  <cp:keywords/>
  <dc:language>en-US</dc:language>
  <cp:lastModifiedBy>User</cp:lastModifiedBy>
  <cp:lastPrinted>2016-04-05T16:53:00Z</cp:lastPrinted>
  <dcterms:modified xsi:type="dcterms:W3CDTF">2016-04-21T05:18:00Z</dcterms:modified>
  <cp:revision>2</cp:revision>
  <dc:subject/>
  <dc:title>АВТОЗАВОДСЬКА  РАЙОННА  РАДА</dc:title>
</cp:coreProperties>
</file>