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04.2016 </w:t>
        <w:tab/>
        <w:tab/>
        <w:tab/>
        <w:tab/>
        <w:tab/>
        <w:tab/>
        <w:tab/>
        <w:tab/>
        <w:tab/>
        <w:t>№ 3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омбард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енню № 011 по просп. Свободи, 124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клопотання юридичної особи - Повного товариства "Ломбард "Новак А.А. і Компанія "Компас""  про встановлення  цілодобового режиму роботи ломбардному відділенню  № 011,  розташованого у житловому будинку № 124 по просп. Свободи (попередня назва – вул. 60-річчя Жовтня)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                   від 28.03.2016 № 2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становити  цілодобовий  режим  роботи ломбардному відділенню             № 011 Повного товариства "Ломбард "Новак А.А. і Компанія "Компас""                  по просп. Свободи, 124 (попередня назва – вул. 60-річчя Жовтня) 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юридичну особу - Повне товариство "Ломбард                    "Новак А.А. і Компанія "Компас""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6:00Z</dcterms:created>
  <dc:creator>Харитонова Людмила Іванівна</dc:creator>
  <dc:description/>
  <cp:keywords/>
  <dc:language>en-US</dc:language>
  <cp:lastModifiedBy>haritonova</cp:lastModifiedBy>
  <cp:lastPrinted>2016-04-06T09:50:00Z</cp:lastPrinted>
  <dcterms:modified xsi:type="dcterms:W3CDTF">2016-04-20T14:32:00Z</dcterms:modified>
  <cp:revision>8</cp:revision>
  <dc:subject/>
  <dc:title/>
</cp:coreProperties>
</file>