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6</w:t>
        <w:tab/>
        <w:tab/>
        <w:tab/>
        <w:tab/>
        <w:tab/>
        <w:tab/>
        <w:tab/>
        <w:tab/>
        <w:tab/>
        <w:t>№ 3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ежиму роботи магазин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Мадагаскар ЗОО" по просп. Лесі Українки, 65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 по вул. Троїцькій, 61/52 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фізичної особи-підприємця Біліченко Яни Ігорівн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ро встановлення  цілодобового режиму роботи магазинам "Мадагаскар ЗОО", розміщених  у  приміщеннях  житлових будинків  № 65 по просп. Лесі Українки (попередня назва - просп. 50-річчя Жовтня)  та                     № 61/52 по вул. Троїцькій (попередня назва - вул. Красіна)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від 28.03.2016 № 2),                 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цілодобовий  режим  роботи магазинам "Мадагаскар ЗОО" по просп. Лесі Українки, 65 (попередня назва - просп. 50-річчя Жовтня)  та  по вул. Троїцькій, 61/52  (попередня назва - вул. Красіна)                                           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Біліченко Я.І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1:00Z</dcterms:created>
  <dc:creator>Харитонова Людмила Іванівна</dc:creator>
  <dc:description/>
  <cp:keywords/>
  <dc:language>en-US</dc:language>
  <cp:lastModifiedBy>haritonova</cp:lastModifiedBy>
  <cp:lastPrinted>2016-04-04T16:32:00Z</cp:lastPrinted>
  <dcterms:modified xsi:type="dcterms:W3CDTF">2016-04-20T14:30:00Z</dcterms:modified>
  <cp:revision>6</cp:revision>
  <dc:subject/>
  <dc:title/>
</cp:coreProperties>
</file>