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6</w:t>
        <w:tab/>
        <w:tab/>
        <w:tab/>
        <w:tab/>
        <w:tab/>
        <w:tab/>
        <w:tab/>
        <w:tab/>
        <w:tab/>
        <w:t>№ 3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встановлення режиму роботи магази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Судар" по вул. Лікаря О.Богаєвського, 6/9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фізичної особи-підприємця Дзюби Ірини Анатоліївни про встановлення  цілодобового режиму роботи  магазину "Судар" з реалізації продовольчих товарів, розміщеного в житловому будинку № 6/99  по вул. Лікаря О.Богаєвського (попередня назва - вул. 40-річчя Жовтня) в                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                       від 28.03.2016 № 2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цілодобовий  режим роботи  магазину "Судар" з реалізації продовольчих товарів  по вул. Лікаря О.Богаєвського, 6/99 (попередня назва - вул. 40-річчя Жовтня)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Дзюбу І.А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4:00Z</dcterms:created>
  <dc:creator>Харитонова Людмила Іванівна</dc:creator>
  <dc:description/>
  <cp:keywords/>
  <dc:language>en-US</dc:language>
  <cp:lastModifiedBy>haritonova</cp:lastModifiedBy>
  <cp:lastPrinted>2016-04-04T16:49:00Z</cp:lastPrinted>
  <dcterms:modified xsi:type="dcterms:W3CDTF">2016-04-20T14:28:00Z</dcterms:modified>
  <cp:revision>7</cp:revision>
  <dc:subject/>
  <dc:title/>
</cp:coreProperties>
</file>