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4.2016 </w:t>
        <w:tab/>
        <w:tab/>
        <w:tab/>
        <w:tab/>
        <w:tab/>
        <w:tab/>
        <w:tab/>
        <w:tab/>
        <w:tab/>
        <w:t xml:space="preserve"> № 3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ежиму робот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газину "Квіти" по просп. Свободи, 3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клопотання фізичної особи-підприємця Шутько Валентини Ігорівни  про встановлення цілодобового режиму роботи магазину непродовольчих товарів "Квіти", який розташований у житловому будинку                   № 32 по проспекту Свободи (попередня назва – вул. 60-річчя Жовтня)                              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протокол засідання комісії                        від 28.03.2016 № 2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цілодобовий  режим  роботи магазину непродовольчих товарів "Квіти" по проспекту Свободи, 32 (попередня назва – вул. 60-річчя Жовтня)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фізичну особу-підприємця Шутько В.І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2:00Z</dcterms:created>
  <dc:creator>Харитонова Людмила Іванівна</dc:creator>
  <dc:description/>
  <cp:keywords/>
  <dc:language>en-US</dc:language>
  <cp:lastModifiedBy>haritonova</cp:lastModifiedBy>
  <cp:lastPrinted>2016-04-04T16:14:00Z</cp:lastPrinted>
  <dcterms:modified xsi:type="dcterms:W3CDTF">2016-04-20T14:26:00Z</dcterms:modified>
  <cp:revision>6</cp:revision>
  <dc:subject/>
  <dc:title/>
</cp:coreProperties>
</file>