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.04.2016</w:t>
        <w:tab/>
        <w:tab/>
        <w:tab/>
        <w:tab/>
        <w:tab/>
        <w:tab/>
        <w:tab/>
        <w:tab/>
        <w:tab/>
        <w:t>№ 32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мірнову В'ячеславу Анатолій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сувної тимчасової споруди – сезон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данчик</w:t>
      </w:r>
      <w:r>
        <w:rPr>
          <w:b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іля  ресторану "</w:t>
      </w:r>
      <w:r>
        <w:rPr>
          <w:b/>
          <w:sz w:val="28"/>
          <w:szCs w:val="28"/>
          <w:lang w:val="en-US"/>
        </w:rPr>
        <w:t>New York Street Pizza</w:t>
      </w:r>
      <w:r>
        <w:rPr>
          <w:b/>
          <w:sz w:val="28"/>
          <w:szCs w:val="28"/>
          <w:lang w:val="uk-UA"/>
        </w:rPr>
        <w:t xml:space="preserve">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фізичної особи – підприємця Смірнова В'ячеслава Анатолій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 на об'єктах благоустрою пересувної  тимчасової  споруди – сезонного майданчика біля ресторану                    "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izza</w:t>
      </w:r>
      <w:r>
        <w:rPr>
          <w:sz w:val="28"/>
          <w:szCs w:val="28"/>
          <w:lang w:val="uk-UA"/>
        </w:rPr>
        <w:t>" по вул. Соборній, 8/18 (попередня назва – вул. Леніна)                               в м. Кременчуці, на підставі Порядку розміщення на об'єктах благоустрою пересувних тимчасових споруд для здійснення  сезонної  торгівлі  та  надання  послуг  у  сфері  розваг  на  території  м. Кременчука, затвердженого рішенням виконавчого комітету Кременчуцької міської ради Полтавської області                      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Смірнову В'ячеславу Анатолійовичу розміщення   пересувної  тимчасової  споруди – сезонного майданчика біля ресторану "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Yo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tree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izza</w:t>
      </w:r>
      <w:r>
        <w:rPr>
          <w:sz w:val="28"/>
          <w:szCs w:val="28"/>
          <w:lang w:val="uk-UA"/>
        </w:rPr>
        <w:t xml:space="preserve">" по вул. Соборній, 8/18 (попередня назва – вул. Леніна) в м. Кременчуці площею 74,18 кв.м                       з дати прийняття цього рішення  по 01 листопада  2016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Суб'єкту господарювання фізичній особі – підприємцю Смірнову В'ячеславу Анатолій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6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4:00Z</dcterms:created>
  <dc:creator>Харитонова Людмила Іванівна</dc:creator>
  <dc:description/>
  <cp:keywords/>
  <dc:language>en-US</dc:language>
  <cp:lastModifiedBy>haritonova</cp:lastModifiedBy>
  <cp:lastPrinted>2016-04-12T13:15:00Z</cp:lastPrinted>
  <dcterms:modified xsi:type="dcterms:W3CDTF">2016-04-20T14:25:00Z</dcterms:modified>
  <cp:revision>5</cp:revision>
  <dc:subject/>
  <dc:title/>
</cp:coreProperties>
</file>