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2</w:t>
        <w:tab/>
        <w:tab/>
        <w:tab/>
        <w:tab/>
        <w:tab/>
        <w:tab/>
        <w:tab/>
        <w:tab/>
        <w:tab/>
        <w:tab/>
        <w:tab/>
        <w:t>№ 1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місячника чистоти і поряд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Національного плану дій щодо підвищення рівня благоустрою населених пунктів та прилеглих до них територій на 2010-2015 роки, з метою наведення належного порядку у місті після зимового періоду, покращення благоустрою, підготовки до святкування Великодня та 67-ї річниці Перемоги у Великій Вітчизняній війні 1941-1945р.р., керуючись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Провести в місті з 19 березня по 19 травня 2012 року двомісячник чистоти і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творити міський штаб з проведення двомісячника чистоти і порядку та затвердити його склад (дода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Керівникам підприємств, організацій усіх форм власності, учбових закладів, установ та власникам індивідуальних будинків протягом двомісячника чистоти забезпечити наведення  порядку на прилеглих та закріплених територіях і постійно утримувати їх в належному санітарному ст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Автозаводському та Крюківському виконавчим комітетам районних рад (Коваленко В.М., Коваленко А.В.), відділу контролю за станом благоустрою виконавчого комітету Кременчуцької міської ради Полтавської області (Гаріфов С.О.) в ході двомісячника чистоти і порядку  здійснювати контроль за утриманням в належному санітарному стані прилеглих і закріплених територій та дотриманням Правил благоустрою території міста Кременчу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Управлінню житлово-комунального господарства виконавчого комітету Кременчуцької міської ради (Любенко О.А.) в межах фінансування зобов’яза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1.Комунальне підприємство «Кременчуцьке підрядне спеціалізоване шляхове ремонтно-будівельне управління» (Губар В.П.) виконати ямковий ремонт шляхів, тротуарів, проїздів, шляхопроводів, а також підсипку та грейдерування  ґрунтових шляхів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2.Керівників організацій і установ, відповідальних за утримання братських могил, обелісків, пам’ятників та пам’ятних дошок, забезпечити виконання  робіт з  їх  впорядк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3.Кременчуцьке комунальне автотранспортне підприємство 1628                          (Мусурманкулау Б.У.) виконати роботи з очищення прибордюрної частини             шляхів від піску та бру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4.Комунальні підприємства та підприємства інших форм власності привести в належний стан цокол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будинків, паркани, прибудинкові території, дитячі майданчики, що перебувають на їх утриманні, залучити мешканців до впорядкування дворових територій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Відділу екологічної безпеки виконавчого комітету Кременчуцької міської ради Полтавської області (Демьохін Г.А.) передбачити кошти на придбання саджанців дере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кущів для посадки на міських територ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Міському, Автозаводському і Крюківському районним відділам УМВС України в Полтавській області, міській санепідемстанції здійснювати контроль за приведенням в належний санітарний стан територій, ліквідацією стихійних звалищ та за дотриманням Правил благоустрою території м.Кременчука, забезпечення виконання ст.10 Закону України «Про міліці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 Відділу контролю за станом благоустрою виконавчого комітету Кременчуцької міської ради Полтавської області (Гаріфов С.О.) зобов’язати власників рекламоносіїв привести в належний стан підпорядковані їм об’єкти та прилеглі до них територ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Відділу прес-служби виконавчого комітету Кременчуцької міської ради Полтавської області (Перепелятник Ю.М.) оприлюднити це рішення у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.Контроль за виконанням цього рішення покласти на першого заступника міського голови Погрібного А.М. та на виконавчі комітети Автозаводської і Крюківської районних рад (Коваленко В.М.,          Коваленко А.В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</w:t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0" w:firstLine="6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штаб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ний А.М.</w:t>
        <w:tab/>
        <w:tab/>
        <w:t>перший заступник міського голови, голова шт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овський В.В.</w:t>
        <w:tab/>
        <w:tab/>
        <w:t>заступник міського голови, заступник голови штаб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я С.Г.</w:t>
        <w:tab/>
        <w:tab/>
        <w:t>головний спеціаліст з благоустрою управління житлово-комунального господарства, секретар штаб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штабу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ик В.В.</w:t>
        <w:tab/>
        <w:tab/>
        <w:tab/>
        <w:tab/>
        <w:t>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цький В.О.</w:t>
        <w:tab/>
        <w:tab/>
        <w:tab/>
        <w:tab/>
        <w:t>заступник міського гол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Брижаха Г.В.</w:t>
        <w:tab/>
        <w:tab/>
        <w:t>перший заступник голови Автозаводської районної ради з питань діяльності виконавчого орг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Г.М.</w:t>
        <w:tab/>
        <w:tab/>
        <w:t xml:space="preserve">перший заступник голови Крюківської районної ради з питань діяльності виконавчого органу;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Гаріфов С.О.</w:t>
        <w:tab/>
        <w:t>завідуючий відділом контролю за станом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ьохін Г.А.</w:t>
        <w:tab/>
        <w:tab/>
        <w:tab/>
        <w:tab/>
        <w:t xml:space="preserve">завідуючий відділом екологічної безпеки; </w:t>
        <w:tab/>
        <w:tab/>
        <w:tab/>
        <w:tab/>
        <w:tab/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рняк Л.Г.</w:t>
        <w:tab/>
        <w:tab/>
        <w:t xml:space="preserve">начальник управління розвитку </w:t>
        <w:tab/>
        <w:t>підприємництва, торгівлі, побуту та регуляторної політ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шов В.О.</w:t>
        <w:tab/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Литвиненко В.М.</w:t>
        <w:tab/>
        <w:tab/>
        <w:t xml:space="preserve">завідуючий відділом охорони здоров’я виконавчого комітету Кременчуц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енко О.А.</w:t>
        <w:tab/>
        <w:tab/>
        <w:t>начальник управління житлово-комунального господарства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р О.І.</w:t>
        <w:tab/>
        <w:tab/>
        <w:t>начальник відділу з фізичної культури</w:t>
        <w:tab/>
        <w:t>і спорту виконавчого комітету Кременчуцької міської ради;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ик Г.Ф.</w:t>
        <w:tab/>
        <w:tab/>
        <w:t>начальник управління освіт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йленко В.В.</w:t>
        <w:tab/>
        <w:tab/>
        <w:t xml:space="preserve">головний державний санітарний лікар м.Кременчука (за згодою); </w:t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щенко О.Г.</w:t>
        <w:tab/>
        <w:tab/>
        <w:t>в.о. начальника управління містобудування та архітектури виконавчого комітету Кременчуц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  <w:lang w:val="uk-UA"/>
        </w:rPr>
        <w:t>Усанова О.П.</w:t>
        <w:tab/>
        <w:tab/>
        <w:t>начальник управління у справах сім’ї,</w:t>
        <w:tab/>
        <w:t>дітей</w:t>
        <w:tab/>
        <w:t xml:space="preserve">та молоді виконавчого комітету Кременчуцької міської рад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форост В.П.</w:t>
        <w:tab/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 xml:space="preserve">          </w:t>
        <w:tab/>
        <w:t>Р.В.ШАПОВАЛОВ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User</dc:creator>
  <dc:description/>
  <cp:keywords/>
  <dc:language>en-US</dc:language>
  <cp:lastModifiedBy>Plevako</cp:lastModifiedBy>
  <dcterms:modified xsi:type="dcterms:W3CDTF">2012-03-26T08:14:00Z</dcterms:modified>
  <cp:revision>2</cp:revision>
  <dc:subject/>
  <dc:title>Про проведення в місті Кременчуці</dc:title>
</cp:coreProperties>
</file>