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1.04.2016</w:t>
        <w:tab/>
        <w:tab/>
        <w:t>№ 313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’яті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вченка Д.І., Левенця Ю.А.,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жеж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-кременчужан, які брали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у ліквідації наслідків аварії на ЧАЕС </w:t>
      </w:r>
    </w:p>
    <w:p>
      <w:pPr>
        <w:pStyle w:val="Normal1"/>
        <w:tabs>
          <w:tab w:val="clear" w:pos="708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val="uk-UA" w:eastAsia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ascii="Times New Roman" w:hAnsi="Times New Roman" w:cs="Times New Roman"/>
          <w:b/>
          <w:b/>
          <w:bCs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bCs/>
          <w:w w:val="102"/>
          <w:sz w:val="16"/>
          <w:szCs w:val="16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Розглянувш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 xml:space="preserve">клопотання військового комісару Кременчуцького об’єднаного міського військового комісаріату підполковника Сушка Р.В. щодо розміщення пам’ятної дошки героїчно загиблому у зоні АТО бійцю Шевченку Дмитру Івановичу на фасаді Кременчуцької загальноосвітньої школи І-ІІІ ступенів №18, за адресою: вулиця Ватутіна, 25, випускнику цього навчального закладу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-</w:t>
        <w:tab/>
        <w:t xml:space="preserve">звернення академіка-секретаря Відділення історії, філософії та права НАН України, академіка НАН України О.С. Онищенка та громадянки Левенець Раїси Михайлівни (матері) </w:t>
      </w:r>
      <w:r>
        <w:rPr>
          <w:sz w:val="28"/>
          <w:szCs w:val="28"/>
          <w:lang w:val="uk-UA"/>
        </w:rPr>
        <w:t>щодо розміщення пам’ятної дошки визначному вченому та організатору науки, директору інституту політичних і етнонаціональних досліджень ім. Кураса НАН України, заслуженому діячу науки і техніки України, академіку НАН України Левенцю Юрію Анатолійовичу на фасаді будинку за адресою: вулиця Цюрупи (вулиця майора Борищака) № 6/20, де він прожива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ист-звернення начальника 2-го державного пожежно-рятувального загону (м. Кременчук) ГУ ДСНС України у Полтавській області Державної служби України з надзвичайних ситуацій С.І. Великотрава щодо розміщення пам’ятної дошки пожежникам-кременчужанам, які виконали свій службовий обов’язок та брали активну участь у ліквідації наслідків аварії на ЧАЕС, на фасаді будівлі пожежного депо 14 державної пожежно-рятувальної частини           (м. Кременчук) 2-го державного пожежно-рятувального загону (м. Кременчук) за адресою: вулиця Петровського (вулиця Олексія Древаля), б.35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’яті видатних діячів і подій, встановлення пам’ятних знаків у м. Кременчуці від 06.04.2016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’ять </w:t>
      </w:r>
      <w:r>
        <w:rPr>
          <w:sz w:val="28"/>
          <w:szCs w:val="28"/>
          <w:lang w:val="uk-UA"/>
        </w:rPr>
        <w:t xml:space="preserve">Шевченка Дмитра Івановича в </w:t>
      </w:r>
      <w:r>
        <w:rPr>
          <w:rFonts w:cs="Times New Roman"/>
          <w:w w:val="102"/>
          <w:sz w:val="28"/>
          <w:szCs w:val="28"/>
          <w:lang w:val="uk-UA"/>
        </w:rPr>
        <w:t xml:space="preserve">м. Кременчуці шляхом встановлення </w:t>
      </w:r>
      <w:r>
        <w:rPr>
          <w:sz w:val="28"/>
          <w:szCs w:val="28"/>
          <w:lang w:val="uk-UA"/>
        </w:rPr>
        <w:t>пам’ят</w:t>
      </w:r>
      <w:r>
        <w:rPr>
          <w:rFonts w:cs="Times New Roman"/>
          <w:w w:val="102"/>
          <w:sz w:val="28"/>
          <w:szCs w:val="28"/>
          <w:lang w:val="uk-UA"/>
        </w:rPr>
        <w:t>ної дошки</w:t>
      </w:r>
      <w:r>
        <w:rPr>
          <w:sz w:val="28"/>
          <w:szCs w:val="28"/>
          <w:lang w:val="uk-UA"/>
        </w:rPr>
        <w:t xml:space="preserve"> за рахунок спонсорських коштів ініціаторів клопотання на фасаді Кременчуцької загальноосвітньої школи І-ІІІ ступенів №18, за адресою: вулиця Ватутіна, 2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</w:t>
      </w:r>
      <w:r>
        <w:rPr>
          <w:sz w:val="28"/>
          <w:szCs w:val="28"/>
          <w:lang w:val="uk-UA"/>
        </w:rPr>
        <w:t xml:space="preserve">академіка НАН України Левенця Юрія Анатолійовича в </w:t>
      </w:r>
      <w:r>
        <w:rPr>
          <w:rFonts w:cs="Times New Roman"/>
          <w:w w:val="102"/>
          <w:sz w:val="28"/>
          <w:szCs w:val="28"/>
          <w:lang w:val="uk-UA"/>
        </w:rPr>
        <w:t xml:space="preserve">м. Кременчуці шляхом встановлення </w:t>
      </w:r>
      <w:r>
        <w:rPr>
          <w:sz w:val="28"/>
          <w:szCs w:val="28"/>
          <w:lang w:val="uk-UA"/>
        </w:rPr>
        <w:t>пам’ят</w:t>
      </w:r>
      <w:r>
        <w:rPr>
          <w:rFonts w:cs="Times New Roman"/>
          <w:w w:val="102"/>
          <w:sz w:val="28"/>
          <w:szCs w:val="28"/>
          <w:lang w:val="uk-UA"/>
        </w:rPr>
        <w:t>ної дошки</w:t>
      </w:r>
      <w:r>
        <w:rPr>
          <w:sz w:val="28"/>
          <w:szCs w:val="28"/>
          <w:lang w:val="uk-UA"/>
        </w:rPr>
        <w:t xml:space="preserve"> за рахунок коштів ініціаторів клопотання на фасаді будинку за адресою: вулиця Цюрупи (вулиця майора Борищака), № 6/20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</w:t>
      </w:r>
      <w:r>
        <w:rPr>
          <w:sz w:val="28"/>
          <w:szCs w:val="28"/>
          <w:lang w:val="uk-UA"/>
        </w:rPr>
        <w:t xml:space="preserve">пожежників-кременчужан, які виконали свій службовий обов’язок та брали активну участь у ліквідації наслідків аварії на ЧАЕС в </w:t>
      </w:r>
      <w:r>
        <w:rPr>
          <w:rFonts w:cs="Times New Roman"/>
          <w:w w:val="102"/>
          <w:sz w:val="28"/>
          <w:szCs w:val="28"/>
          <w:lang w:val="uk-UA"/>
        </w:rPr>
        <w:t xml:space="preserve">м. Кременчуці </w:t>
      </w:r>
      <w:r>
        <w:rPr>
          <w:sz w:val="28"/>
          <w:szCs w:val="28"/>
          <w:lang w:val="uk-UA"/>
        </w:rPr>
        <w:t>за рахунок коштів ініціаторів клопотання на фасаді будівлі пожежного депо 14 державної пожежно-рятувальної частини                      (м. Кременчук) 2-го державного пожежно-рятувального загону (м. Кременчук) за адресою: вулиця Петровського (вулиця Олексія Древаля), б.3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4.</w:t>
        <w:tab/>
        <w:t>П</w:t>
      </w:r>
      <w:r>
        <w:rPr>
          <w:sz w:val="28"/>
          <w:szCs w:val="28"/>
          <w:lang w:val="uk-UA"/>
        </w:rPr>
        <w:t>ам’ятну дошку Шевченку Дмитру Івановичу за адресою:                           вулиця Ватутіна, 25, взяти на баланс Кременчуцькій загальноосвітній школі      І-ІІІ ступенів №18.</w:t>
      </w:r>
    </w:p>
    <w:p>
      <w:pPr>
        <w:pStyle w:val="Heading4"/>
        <w:keepNext w:val="false"/>
        <w:shd w:fill="FFFFFF" w:val="clear"/>
        <w:tabs>
          <w:tab w:val="clear" w:pos="708"/>
          <w:tab w:val="left" w:pos="1080" w:leader="none"/>
        </w:tabs>
        <w:suppressAutoHyphens w:val="false"/>
        <w:spacing w:before="0" w:after="0"/>
        <w:ind w:firstLine="720"/>
        <w:jc w:val="both"/>
        <w:textAlignment w:val="baseline"/>
        <w:rPr>
          <w:b w:val="false"/>
          <w:b w:val="false"/>
          <w:bCs w:val="false"/>
          <w:color w:val="111111"/>
          <w:lang w:val="uk-UA"/>
        </w:rPr>
      </w:pPr>
      <w:r>
        <w:rPr>
          <w:b w:val="false"/>
          <w:lang w:val="uk-UA"/>
        </w:rPr>
        <w:t>5.</w:t>
        <w:tab/>
        <w:t xml:space="preserve">Пам’ятну </w:t>
      </w:r>
      <w:r>
        <w:rPr>
          <w:b w:val="false"/>
          <w:w w:val="102"/>
          <w:lang w:val="uk-UA"/>
        </w:rPr>
        <w:t xml:space="preserve">дошку </w:t>
      </w:r>
      <w:r>
        <w:rPr>
          <w:b w:val="false"/>
          <w:lang w:val="uk-UA"/>
        </w:rPr>
        <w:t xml:space="preserve">Левенцю Юрію Анатолійовичу на фасаді будинку за адресою: вулиця Цюрупи (вулиця майора Борищака), № 6/20, </w:t>
      </w:r>
      <w:r>
        <w:rPr>
          <w:b w:val="false"/>
          <w:w w:val="102"/>
          <w:lang w:val="uk-UA"/>
        </w:rPr>
        <w:t>передати на баланс КП «Благоустрій Кременчука»</w:t>
      </w:r>
      <w:r>
        <w:rPr>
          <w:b w:val="false"/>
          <w:bCs w:val="false"/>
          <w:color w:val="111111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w w:val="10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ам’ятну дошку пожежникам-кременчужанам, які виконали свій службовий обов’язок та брали активну участь у ліквідації наслідків аварії на ЧАЕС за адресою: вулиця Петровського (вулиця Олексія Древаля), б.35, взяти на баланс 2-му державному пожежно-рятувальному загону (м. Кременчук)      ГУ ДСНС України у Полтавській області Державної служби України з надзвичайних ситуаці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7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8.</w:t>
        <w:tab/>
        <w:t xml:space="preserve">Контроль за виконанням рішення покласти на секретаря міської ради Гриценка Ю.В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2:00Z</dcterms:created>
  <dc:creator>goloborodko</dc:creator>
  <dc:description/>
  <cp:keywords/>
  <dc:language>en-US</dc:language>
  <cp:lastModifiedBy>Samchuk</cp:lastModifiedBy>
  <cp:lastPrinted>2016-04-11T09:13:00Z</cp:lastPrinted>
  <dcterms:modified xsi:type="dcterms:W3CDTF">2016-04-15T12:32:00Z</dcterms:modified>
  <cp:revision>2</cp:revision>
  <dc:subject/>
  <dc:title>Про увічнення пам`яті </dc:title>
</cp:coreProperties>
</file>