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4.2016                                                                                                        № 309</w:t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87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5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— побутового кіоску з ремонту взуття та шкіряного одягу у кварталі 101, в районі будинку № 1 по вул. Європейській (попередня назва - вул. Щорса), в м. Кременчуці фізичній особі – підприємцю Степаненку Володимиру Миколайовичу</w:t>
      </w:r>
    </w:p>
    <w:p>
      <w:pPr>
        <w:pStyle w:val="Normal"/>
        <w:tabs>
          <w:tab w:val="clear" w:pos="1134"/>
          <w:tab w:val="left" w:pos="4820" w:leader="none"/>
        </w:tabs>
        <w:ind w:right="444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sz w:val="28"/>
          <w:szCs w:val="28"/>
          <w:lang w:val="uk-UA" w:eastAsia="ar-SA" w:bidi="ar-SA"/>
        </w:rPr>
        <w:t>Розглянувши клопотання фізичної особи - підприємця Степаненка Володимира Миколайовича від 03.03.2016 № 25/28-03/6546 про погодження розміщення на об'єкті благоустрою стаціонарної тимчасової споруди — побутового кіоску з ремонту взуття та шкіряного одягу у кварталі 101</w:t>
      </w:r>
      <w:r>
        <w:rPr>
          <w:sz w:val="28"/>
          <w:szCs w:val="28"/>
          <w:lang w:val="uk-UA"/>
        </w:rPr>
        <w:t>, в районі будинку № 1 по вул. Європейській (попередня назва – вул. Щорса)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 w:eastAsia="ar-SA" w:bidi="ar-SA"/>
        </w:rPr>
        <w:t>,</w:t>
      </w:r>
      <w:r>
        <w:rPr>
          <w:b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розміщення тимчасових споруд для провадження підприємницької діяльності на території м. Кременчука в новій редакції, затверджених міською радою від 29.05.2014 </w:t>
      </w:r>
      <w:r>
        <w:rPr>
          <w:sz w:val="28"/>
          <w:szCs w:val="28"/>
          <w:lang w:val="uk-UA" w:eastAsia="ar-SA" w:bidi="ar-SA"/>
        </w:rPr>
        <w:t>(з доповненнями від 07.07.2015)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 Кременчука, затвердженого рішенням міської ради від 31.07.2014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керуючись ст.30 Закону України “Про місцеве самоврядування в Україні”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Погодити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фізичній особі-підприємцю </w:t>
      </w:r>
      <w:r>
        <w:rPr>
          <w:sz w:val="28"/>
          <w:szCs w:val="28"/>
          <w:lang w:val="uk-UA" w:eastAsia="ar-SA" w:bidi="ar-SA"/>
        </w:rPr>
        <w:t>Степаненку Володими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'єкті благоустрою стаціонарної тимчасової споруди —</w:t>
      </w:r>
      <w:r>
        <w:rPr>
          <w:sz w:val="28"/>
          <w:szCs w:val="28"/>
          <w:lang w:val="uk-UA" w:eastAsia="ar-SA" w:bidi="ar-SA"/>
        </w:rPr>
        <w:t xml:space="preserve"> побутового кіоску з ремонту взуття та шкіряного одягу у кварталі 101</w:t>
      </w:r>
      <w:r>
        <w:rPr>
          <w:sz w:val="28"/>
          <w:szCs w:val="28"/>
          <w:lang w:val="uk-UA"/>
        </w:rPr>
        <w:t>, в районі будинку № 1 по вул. Європейській (попередня назва – вул. Щорса), в м. Кременчуці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 паспорту прив’язки на площі 12,95 кв.м, в тому числі площа 5,4 кв.м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уб'єкту господарювання фізичній особі-підприємцю </w:t>
      </w:r>
      <w:r>
        <w:rPr>
          <w:sz w:val="28"/>
          <w:szCs w:val="28"/>
          <w:lang w:val="uk-UA" w:eastAsia="ar-SA" w:bidi="ar-SA"/>
        </w:rPr>
        <w:t>Степаненку Володимиру Миколайовичу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встановити стаціонарну тимчасову споруду у відповідності до паспорту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укласти договір про пайову участь в утриманні об’єктів благоустрою м. 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дотримуватися вимог п.п. 2.1; 2.3; 2.4; 2.8; 2.10-2.14; 2.18; 2.19 Правил розміщення тимчасових споруд для провадження підприємницької діяльності на території м. Кременчука в новій редакції, затверджених рішенням Кременчуцької міської ради від 29.05.2014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(з доповненнями від 07.07.2015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35"/>
        <w:jc w:val="both"/>
        <w:rPr/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— 5 років з моменту прийняття цього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 w:eastAsia="ar-SA" w:bidi="ar-SA"/>
        </w:rPr>
        <w:t>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>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іського голов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равченка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70" w:right="730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3:51:00Z</dcterms:created>
  <dc:creator>Admin</dc:creator>
  <dc:description/>
  <cp:keywords/>
  <dc:language>en-US</dc:language>
  <cp:lastModifiedBy>Admin</cp:lastModifiedBy>
  <cp:lastPrinted>2016-04-01T13:26:00Z</cp:lastPrinted>
  <dcterms:modified xsi:type="dcterms:W3CDTF">2016-04-14T10:06:00Z</dcterms:modified>
  <cp:revision>7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в кварталі 101, в районі жилого будинку № 3 в м</dc:title>
</cp:coreProperties>
</file>