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16</w:t>
        <w:tab/>
        <w:tab/>
        <w:tab/>
        <w:tab/>
        <w:tab/>
        <w:tab/>
        <w:tab/>
        <w:tab/>
        <w:t xml:space="preserve">         № 3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торговельної пала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еалізації преси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зюбенку Геннадію Валентин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 – підприємця Дзюбенка Геннадія Валентин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торговельної палатки для реалізації преси по просп. Лесі Українки (попередня назва –просп. 50-річчя Жовтня), в районі житлового будинку № 66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Дзюбенку Геннадію Валентиновичу   розміщення   пересувної   тимчасової   споруди – торгов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латки для реалізації преси по просп. Лесі Українки (попередня назва –                       просп. 50-річчя Жовтня), в районі житлового будинку № 66  в м. Кременчуці площею 6,0 кв.м  з дати прийняття цього рішення  по   01 березня  2017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Дзюбенку Геннадію Валентин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8:00Z</dcterms:created>
  <dc:creator>Харитонова Людмила Іванівна</dc:creator>
  <dc:description/>
  <cp:keywords/>
  <dc:language>en-US</dc:language>
  <cp:lastModifiedBy>haritonova</cp:lastModifiedBy>
  <cp:lastPrinted>2016-04-01T13:09:00Z</cp:lastPrinted>
  <dcterms:modified xsi:type="dcterms:W3CDTF">2016-04-14T07:51:00Z</dcterms:modified>
  <cp:revision>4</cp:revision>
  <dc:subject/>
  <dc:title/>
</cp:coreProperties>
</file>