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6.03.2012                                     № 19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на оплату транспортних послуг</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керуючого справами виконкому Кременчуцької міської  ради   Шаповалова Р.В.</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200 грн. (одна тисяча двісті гривень) на оплату транспортних послуг для поїздки до м.Полтави представниць органів місцевого самоврядування та різних галузей м.Кременчука для участі в урочистостях і святковому концерті з нагоди Міжнародного жіночого дня.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огрібного  А.М.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4:00Z</dcterms:created>
  <dc:creator>kononova</dc:creator>
  <dc:description/>
  <dc:language>en-US</dc:language>
  <cp:lastModifiedBy>kononova</cp:lastModifiedBy>
  <dcterms:modified xsi:type="dcterms:W3CDTF">2012-03-19T15:01:00Z</dcterms:modified>
  <cp:revision>2</cp:revision>
  <dc:subject/>
  <dc:title>Про виділення коштів з цільового фонду</dc:title>
</cp:coreProperties>
</file>