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1.04.2016                                                                                             № 301</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надання фінансової підтримки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громадської організації «Хокейний клуб «Кременчук» від 18.03.2016 № 18/03-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5771 грн. (п'ятнадцять тисяч сімсот сімдесят одна гривня) для надання фінансової підтримки громадській організації «Хокейний клуб «Кременчук»  на проведення  турніру з хокею на Кубок  м.Кременчука.</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ерерахувати кошти згідно з наданими рахунком та договором.</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47:00Z</dcterms:created>
  <dc:creator>kononova</dc:creator>
  <dc:description/>
  <cp:keywords/>
  <dc:language>en-US</dc:language>
  <cp:lastModifiedBy>kononova</cp:lastModifiedBy>
  <dcterms:modified xsi:type="dcterms:W3CDTF">2016-04-12T11:13:00Z</dcterms:modified>
  <cp:revision>3</cp:revision>
  <dc:subject/>
  <dc:title>Про  виділення  коштів  з  цільового  фонду</dc:title>
</cp:coreProperties>
</file>