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1.04.2016                                                                                               №  299</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послуг з технічн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забезпечення заходу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ременчуцького відділу поліції ГУНП в Полтавській області від 23.02.2016 № 1870/115/107/01-201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0000 грн. (десять тисяч гривень) за рахунок залишку коштів цільового фонду міської ради станом на 01.01.2016 для оплати послуг з технічного забезпечення заходу з нагоди прийняття присяги патрульними поліцейськими міста Кременчука.</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управління культури і туризму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 xml:space="preserve">3. Начальнику  управління </w:t>
      </w:r>
      <w:r>
        <w:rPr>
          <w:sz w:val="28"/>
          <w:szCs w:val="28"/>
          <w:lang w:val="uk-UA"/>
        </w:rPr>
        <w:t>культури і туризму виконавчого комітету Кременчуцької міської ради Полтавської області Кондрашову В.О.</w:t>
      </w:r>
      <w:r>
        <w:rPr>
          <w:color w:val="000000"/>
          <w:sz w:val="28"/>
          <w:szCs w:val="28"/>
          <w:lang w:val="uk-UA"/>
        </w:rPr>
        <w:t xml:space="preserve"> перерахувати кошти згідно з наданими рахунком та договором.</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37:00Z</dcterms:created>
  <dc:creator>kononova</dc:creator>
  <dc:description/>
  <cp:keywords/>
  <dc:language>en-US</dc:language>
  <cp:lastModifiedBy>kononova</cp:lastModifiedBy>
  <dcterms:modified xsi:type="dcterms:W3CDTF">2016-04-12T11:12:00Z</dcterms:modified>
  <cp:revision>3</cp:revision>
  <dc:subject/>
  <dc:title>Про  виділення  коштів  з  цільового  фонду</dc:title>
</cp:coreProperties>
</file>