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04.2016</w:t>
        <w:tab/>
        <w:t>№315</w:t>
      </w:r>
    </w:p>
    <w:p>
      <w:pPr>
        <w:pStyle w:val="Normal"/>
        <w:tabs>
          <w:tab w:val="clear" w:pos="709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09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 комітету Кременчуцької  міської ради Полтавської області</w:t>
      </w:r>
    </w:p>
    <w:p>
      <w:pPr>
        <w:pStyle w:val="Normal"/>
        <w:ind w:right="5436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17.09.2010 №713 </w:t>
      </w:r>
    </w:p>
    <w:p>
      <w:pPr>
        <w:pStyle w:val="Normal"/>
        <w:ind w:right="50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кадровими змінами, керуючись ст. 28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Полтавської області від 17.09.2010 №713 «Про затвердження складу комітету з конкурсних торгів при виконавчому комітеті Кременчуцької міської ради та </w:t>
      </w:r>
      <w:r>
        <w:rPr>
          <w:sz w:val="28"/>
          <w:szCs w:val="28"/>
          <w:lang w:val="uk-UA"/>
        </w:rPr>
        <w:t xml:space="preserve">Положення про комітет з конкурсних торгів при виконавчому комітеті Кременчуцької міської ради», виклавши додаток 1 в новій редакції (додається).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Вважати таким, що втратило чинність, рішення виконавчого комітету Кременчуцької міської ради Полтавської області від 11.12.2015 №742 «Про внесення змін до рішення виконавчого комітету Кременчуцької міської ради Полтавської області від 17.09.2010 №713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lang w:val="uk-UA"/>
        </w:rPr>
        <w:t>Оприлюднити  рішення відповідно до вимог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ершого заступника  міського голови Пелипенка В.М.</w:t>
        <w:tab/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</w:t>
        <w:tab/>
        <w:t>В.О.МАЛЕЦЬКИЙ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Сторінка  1 з 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ind w:left="4254" w:firstLine="954"/>
        <w:jc w:val="both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254" w:firstLine="95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54" w:firstLine="95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85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11.04.2016  № 3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 К Л А 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з конкурсних торгів  при виконавчому комітеті Кременчуцької міської ради для організації та проведення процедур закупівель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36" w:hanging="5236"/>
        <w:rPr/>
      </w:pPr>
      <w:r>
        <w:rPr>
          <w:sz w:val="28"/>
          <w:szCs w:val="28"/>
          <w:lang w:val="uk-UA"/>
        </w:rPr>
        <w:t>Пелипенко Володимир Михайлович</w:t>
        <w:tab/>
        <w:t xml:space="preserve">- перший заступник міського       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голови, голова комітету з 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конкурсних торгів;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36" w:hanging="5236"/>
        <w:rPr/>
      </w:pPr>
      <w:r>
        <w:rPr>
          <w:sz w:val="28"/>
          <w:szCs w:val="28"/>
          <w:lang w:val="uk-UA"/>
        </w:rPr>
        <w:t>Кравченко Дмитро Васильович</w:t>
        <w:tab/>
        <w:t xml:space="preserve">- заступник міського голови, 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заступник голови комітету з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конкурсних торгів;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ind w:left="850" w:hanging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услан Васильович</w:t>
        <w:tab/>
        <w:t>- керуючий справами виконкому</w:t>
      </w:r>
    </w:p>
    <w:p>
      <w:pPr>
        <w:pStyle w:val="Normal"/>
        <w:tabs>
          <w:tab w:val="clear" w:pos="709"/>
          <w:tab w:val="left" w:pos="5245" w:leader="none"/>
        </w:tabs>
        <w:ind w:left="850" w:hanging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міської ради, заступник голови</w:t>
      </w:r>
    </w:p>
    <w:p>
      <w:pPr>
        <w:pStyle w:val="Normal"/>
        <w:tabs>
          <w:tab w:val="clear" w:pos="709"/>
          <w:tab w:val="left" w:pos="5245" w:leader="none"/>
        </w:tabs>
        <w:ind w:left="850" w:hanging="850"/>
        <w:jc w:val="both"/>
        <w:rPr/>
      </w:pPr>
      <w:r>
        <w:rPr>
          <w:sz w:val="28"/>
          <w:szCs w:val="28"/>
          <w:lang w:val="uk-UA"/>
        </w:rPr>
        <w:tab/>
        <w:tab/>
        <w:t xml:space="preserve">  комітету з конкурсних торгів;</w:t>
      </w:r>
    </w:p>
    <w:p>
      <w:pPr>
        <w:pStyle w:val="Normal"/>
        <w:tabs>
          <w:tab w:val="clear" w:pos="709"/>
          <w:tab w:val="left" w:pos="5245" w:leader="none"/>
        </w:tabs>
        <w:ind w:left="850" w:hanging="85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кіна Світлана Миколаївна</w:t>
        <w:tab/>
        <w:t>- головний спеціаліст управління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економіки виконавчого комітету </w:t>
      </w:r>
    </w:p>
    <w:p>
      <w:pPr>
        <w:pStyle w:val="Normal"/>
        <w:ind w:left="5236" w:hanging="5236"/>
        <w:rPr/>
      </w:pPr>
      <w:r>
        <w:rPr>
          <w:sz w:val="28"/>
          <w:szCs w:val="28"/>
          <w:lang w:val="uk-UA"/>
        </w:rPr>
        <w:tab/>
        <w:t xml:space="preserve">  Кременчуцької міської ради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Полтавської області, секретар </w:t>
      </w:r>
    </w:p>
    <w:p>
      <w:pPr>
        <w:pStyle w:val="Normal"/>
        <w:ind w:left="5236" w:hanging="5236"/>
        <w:rPr/>
      </w:pPr>
      <w:r>
        <w:rPr>
          <w:sz w:val="28"/>
          <w:szCs w:val="28"/>
          <w:lang w:val="uk-UA"/>
        </w:rPr>
        <w:tab/>
        <w:t xml:space="preserve">  комітету з конкурсних торгів.    </w:t>
      </w:r>
    </w:p>
    <w:p>
      <w:pPr>
        <w:pStyle w:val="Normal"/>
        <w:tabs>
          <w:tab w:val="clear" w:pos="709"/>
          <w:tab w:val="left" w:pos="3402" w:leader="none"/>
        </w:tabs>
        <w:ind w:left="2268" w:hanging="2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тету з конкурсних торгів:</w:t>
      </w:r>
    </w:p>
    <w:p>
      <w:pPr>
        <w:pStyle w:val="Normal"/>
        <w:ind w:left="850" w:hanging="8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вик Микола Леонідович</w:t>
        <w:tab/>
        <w:t>- радник міського голови;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йма Микола Васильович</w:t>
        <w:tab/>
        <w:t>- начальник управління економіки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виконавчого комітету 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Кременчуцької міської ради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Полтавської області;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нова Тетяна Анатоліївна</w:t>
        <w:tab/>
        <w:t xml:space="preserve">- головний спеціаліст управління 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економіки виконавчого комітету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Кременчуцької міської ради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Полтавської області;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0"/>
          <w:lang w:val="uk-UA"/>
        </w:rPr>
        <w:t>Сторінка  2 з 3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к Валентина Миколаївна</w:t>
        <w:tab/>
        <w:t>- начальник відділу бухгалтерського</w:t>
      </w:r>
    </w:p>
    <w:p>
      <w:pPr>
        <w:pStyle w:val="Normal"/>
        <w:tabs>
          <w:tab w:val="clear" w:pos="709"/>
          <w:tab w:val="left" w:pos="5245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обліку та звітності - головний </w:t>
        <w:tab/>
        <w:tab/>
        <w:t xml:space="preserve">  бухгалтер виконавчого комітету 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Кременчуцької міської ради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Полтавської області;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шніченко Валерій Вікторович</w:t>
        <w:tab/>
        <w:t>- начальник юридичного управління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виконавчого комітету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Кременчуцької міської ради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Полтавської області;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/>
      </w:pPr>
      <w:r>
        <w:rPr>
          <w:sz w:val="28"/>
          <w:szCs w:val="28"/>
          <w:lang w:val="uk-UA"/>
        </w:rPr>
        <w:t>Пономаренко Неонілла Олександрівна</w:t>
        <w:tab/>
        <w:t xml:space="preserve">- заступник начальника юридичного 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/>
      </w:pPr>
      <w:r>
        <w:rPr>
          <w:sz w:val="28"/>
          <w:szCs w:val="28"/>
          <w:lang w:val="uk-UA"/>
        </w:rPr>
        <w:tab/>
        <w:tab/>
        <w:t xml:space="preserve">  управління виконавчого комітету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Кременчуцької міської ради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Полтавської області.</w:t>
      </w:r>
    </w:p>
    <w:p>
      <w:pPr>
        <w:pStyle w:val="Normal"/>
        <w:tabs>
          <w:tab w:val="clear" w:pos="709"/>
          <w:tab w:val="left" w:pos="5245" w:leader="none"/>
        </w:tabs>
        <w:ind w:left="850" w:hanging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чальник управління економіки </w:t>
        <w:tab/>
        <w:tab/>
        <w:tab/>
        <w:tab/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ради Полтавської області</w:t>
        <w:tab/>
        <w:tab/>
        <w:tab/>
        <w:tab/>
        <w:tab/>
        <w:t>М.В.ЗДОЙМА</w:t>
      </w:r>
    </w:p>
    <w:p>
      <w:pPr>
        <w:pStyle w:val="Normal"/>
        <w:tabs>
          <w:tab w:val="clear" w:pos="709"/>
          <w:tab w:val="left" w:pos="7200" w:leader="none"/>
        </w:tabs>
        <w:ind w:right="-8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9"/>
          <w:tab w:val="center" w:pos="4677" w:leader="none"/>
          <w:tab w:val="left" w:pos="7088" w:leader="none"/>
          <w:tab w:val="right" w:pos="9355" w:leader="none"/>
        </w:tabs>
        <w:spacing w:lineRule="atLeast" w:line="100"/>
        <w:ind w:right="30" w:hanging="0"/>
        <w:jc w:val="center"/>
        <w:rPr/>
      </w:pPr>
      <w:r>
        <w:rPr>
          <w:color w:val="000000"/>
          <w:sz w:val="20"/>
          <w:lang w:val="uk-UA"/>
        </w:rPr>
        <w:t>Сторінка  3 з 3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Основний шрифт абзацу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Arial Unicode MS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04:00Z</dcterms:created>
  <dc:creator>ginkina</dc:creator>
  <dc:description/>
  <cp:keywords/>
  <dc:language>en-US</dc:language>
  <cp:lastModifiedBy>ginkina</cp:lastModifiedBy>
  <cp:lastPrinted>2016-04-08T11:27:00Z</cp:lastPrinted>
  <dcterms:modified xsi:type="dcterms:W3CDTF">2016-04-12T08:48:00Z</dcterms:modified>
  <cp:revision>112</cp:revision>
  <dc:subject/>
  <dc:title>РІШЕННЯ</dc:title>
</cp:coreProperties>
</file>