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16.03.2012                                                                                                        №225</w:t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, на підставі акта обстеження рухомого майна в м. Кременчуці від 05.03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я по пров. Гвардійському, в районі будинку №8 згідно з викопіюванням №1 з плану міста М 1: 500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я по вул. Мічуріна, в районі магазину «Дарина» згідно з викопіюванням №2 з плану міста М 1: 500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я по вул. Республіканській, в районі жилого           будинку №89 згідно з викопіюванням №4 з плану міста М 1:500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металоконструкція по вул. Івана Приходька, в районі будинку №21 та зупинки громадського транспорту «Пошта» згідно з             викопіюванням №5 з плану міста М 1:500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я по вул. Пролетарській, в районі кінцевої зупинки тролейбуса №3 (в напрямку Крюкова) згідно з викопіюванням №6 з плану міста М 1:500.</w:t>
      </w:r>
    </w:p>
    <w:p>
      <w:pPr>
        <w:pStyle w:val="2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ab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4:00Z</dcterms:created>
  <dc:creator>User</dc:creator>
  <dc:description/>
  <cp:keywords/>
  <dc:language>en-US</dc:language>
  <cp:lastModifiedBy>Kelembet</cp:lastModifiedBy>
  <cp:lastPrinted>2012-03-12T10:05:00Z</cp:lastPrinted>
  <dcterms:modified xsi:type="dcterms:W3CDTF">2012-03-23T12:58:00Z</dcterms:modified>
  <cp:revision>75</cp:revision>
  <dc:subject/>
  <dc:title>ПРОЕКТ</dc:title>
</cp:coreProperties>
</file>