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4.2016</w:t>
        <w:tab/>
        <w:tab/>
        <w:tab/>
        <w:tab/>
        <w:tab/>
        <w:tab/>
        <w:tab/>
        <w:tab/>
        <w:tab/>
        <w:tab/>
        <w:tab/>
        <w:t>№ 29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ів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рухомого майна, прав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 має малолітня дитина Базик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Базика ****** ************ та гр. Базик ***** **********, які зареєстровані та проживають в м. Кременчуці по                            провулку *. *******, буд. № **  про надання дозволу на вчинення правочинів щодо нерухомого майна, а саме укладання договорів дарування житлового будинку з господарськими будівлями та земельних ділянок, яке розташоване за адресою: місто Кременчук,  провулок ******* ******, будинок № ** та належить на праві приватної власності Базику ****** ************, право користування яким має малолітня дитина Базик ******* *********,               **.**.**** р.н., на ім'я матері дитини  Базик ***** **********, враховуючи подання служби у справах дітей Крюківської районної адміністрації виконавчого комітету Кременчуцької міської ради від 22.03.2016 № 04-175, рішення комісії з питань захисту прав дитини виконавчого комітету Кременчуцької міської ради Полтавської області (протокол № 4 від 23.03.2016), на підставі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 866, керуючись ст. 177 Сімейного кодексу України, ст. 12 Закону України «Про основи соціального захисту бездомних громадян і безпритульних дітей», ст.ст. 17, 18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hanging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0" w:after="12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дати дозвіл на вчинення правочинів щодо нерухомого майна                             гр. Базику ****** ************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ладання договорів дарування нерухомого майна у вигляді житлового будинку з господарськими будівлями та земельних ділянок, яке розташоване у                    м. Кременчуці по провулку ******* ******, будинок № **, право користування яким має малолітня дитина Базик ******* *********, **.**.**** р.н., на ім'я Базик ***** **********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29:00Z</dcterms:created>
  <dc:creator>Maryenko</dc:creator>
  <dc:description/>
  <cp:keywords/>
  <dc:language>en-US</dc:language>
  <cp:lastModifiedBy>K44</cp:lastModifiedBy>
  <cp:lastPrinted>2016-03-29T10:11:00Z</cp:lastPrinted>
  <dcterms:modified xsi:type="dcterms:W3CDTF">2016-04-07T10:29:00Z</dcterms:modified>
  <cp:revision>2</cp:revision>
  <dc:subject/>
  <dc:title>Про  затвердження інструкції</dc:title>
</cp:coreProperties>
</file>