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6</w:t>
        <w:tab/>
        <w:tab/>
        <w:tab/>
        <w:tab/>
        <w:tab/>
        <w:tab/>
        <w:tab/>
        <w:tab/>
        <w:tab/>
        <w:tab/>
        <w:tab/>
        <w:t>№2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я дитина Акім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Панфілової ***** *********, яка зареєстрована та проживає в м. Києві по вулиці *. ********, буд. № **/* *  про надання дозволу на вчинення правочинів щодо нерухомого майна, а саме: укладання договору дарування житлового будинку з господарськими будівлями та земельної ділянки, яке розташоване  за  адресою:  місто  Кременчук,   провулок  *********,  будинок № ** та належить на праві приватної власності Бузуєвій ****** ***********, право  користування  яким  має  малолітня  дитина  Акімов  ******* *********,  **.**.**** р.н.,  в рівних частках на ім'я матері дитини  Панфілової ***** ********* та Козлової ******* *************, яка є тіткою дитини, враховуючи згоду Акімова ****** **************, який є батьком малолітнього Акімова ******* **********, подання служби у справах дітей Крюківської районної адміністрації виконавчого комітету Кременчуцької міської ради від 22.03.2016 № 04-176, рішення комісії з питань захисту прав дитини виконавчого комітету Кременчуцької міської ради Полтавської області (протокол № 4 від 23.03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              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на вчинення правочинів щодо нерухомого майна                        гр. Панфілової ***** *********: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укладання договорів дарування нерухомого майна у вигляді житлового будинку з господарськими будівлями та земельної ділянки, яке розташоване у                    м. Кременчуці по провулку *********, будинок №**, право користування яким має малолітня дитина Акімов ******* *********, **.**.**** р.н., у рівних частках по 1/2 на ім'я Панфілової ***** ********* та Козлової ******* *************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8:00Z</dcterms:created>
  <dc:creator>Maryenko</dc:creator>
  <dc:description/>
  <cp:keywords/>
  <dc:language>en-US</dc:language>
  <cp:lastModifiedBy>K44</cp:lastModifiedBy>
  <cp:lastPrinted>2016-03-29T10:16:00Z</cp:lastPrinted>
  <dcterms:modified xsi:type="dcterms:W3CDTF">2016-04-07T10:22:00Z</dcterms:modified>
  <cp:revision>4</cp:revision>
  <dc:subject/>
  <dc:title>Про  затвердження інструкції</dc:title>
</cp:coreProperties>
</file>