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3.2012                                      № 1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 виділення коштів з цільового 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раструктури міста міському комунальному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у  електромереж   зовнішнього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вітлення „Міськсвітло”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звернення міського комунального підприємства електромереж зовнішнього освітлення „Міськсвітло” від 10.02.2012 № 01-04/61,   керуючись  рішенням  Кременчуцької  міської ради від 1 листопада 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ст.ст.28, 68 Закону України „Про місцеве самоврядування в Україні”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кошти в сумі 111000 грн. (сто одинадцять  тисяч гривень) міському комунальному підприємству електромереж зовнішнього освітлення „Міськсвітло” за рахунок залишків коштів цільового фонду на розвиток інженерно-транспортної та соціальної інфраструктури міста станом на 1 січня 2012 року, з 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99000 грн. (дев’яносто дев’ять тисяч гривень)  на розвиток підприємства для придбання ілюмін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12000 грн. (дванадцять тисяч гривень) для встановлення ілюмінації. 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 xml:space="preserve">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міському комунальному  підприємству електромереж зовнішнього освітлення „Міськсвітло”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та заступника міського голови Медведовського В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0:00Z</dcterms:created>
  <dc:creator>kononova</dc:creator>
  <dc:description/>
  <dc:language>en-US</dc:language>
  <cp:lastModifiedBy>kononova</cp:lastModifiedBy>
  <dcterms:modified xsi:type="dcterms:W3CDTF">2012-03-19T15:01:00Z</dcterms:modified>
  <cp:revision>5</cp:revision>
  <dc:subject/>
  <dc:title>Про виділення коштів з цільового фонду на</dc:title>
</cp:coreProperties>
</file>