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4.2016</w:t>
        <w:tab/>
        <w:tab/>
        <w:tab/>
        <w:tab/>
        <w:tab/>
        <w:tab/>
        <w:tab/>
        <w:tab/>
        <w:tab/>
        <w:t>№ 2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надання повноважень на складання протоколів про адміністративні правопорушення та розгляд справ про адміністративні правопорушенн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У зв’язку з прийняттям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керуючись ст.</w:t>
      </w:r>
      <w:r>
        <w:rPr>
          <w:color w:val="000000"/>
          <w:sz w:val="28"/>
        </w:rPr>
        <w:t xml:space="preserve">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right="14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з 04 квітня 2016 року повноваження адміністраторам Центру надання адміністративних послуг у місті Кременчуці від імені виконавчого комітету Кременчуцької міської ради Полтавської області складати протоколи про адміністративні правопорушення, передбачені статтями 197, 198 Кодексу України про адміністративні правопорушення.</w:t>
      </w:r>
    </w:p>
    <w:p>
      <w:pPr>
        <w:pStyle w:val="ListParagraph"/>
        <w:tabs>
          <w:tab w:val="clear" w:pos="708"/>
          <w:tab w:val="left" w:pos="9498" w:leader="none"/>
        </w:tabs>
        <w:spacing w:lineRule="auto" w:line="240" w:before="0" w:after="0"/>
        <w:ind w:left="0" w:right="14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вноважити з 04 квітня 2016 року посадових осіб Центру надання адміністративних послуг у місті Кременчуці розглядати від імені виконавчого комітету Кременчуцької міської ради Полтавської області справи про адміністративні правопорушення, передбачені статтями 197, 198 Кодексу України про адміністративні правопорушення 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х осіб Центру надання адміністративних послуг у місті Кременчуці, уповноважених  розглядати від імені виконавчого комітету Кременчуцької міської ради справи про адміністративні правопорушення, передбачені статтями 197, 198 Кодексу України про адміністративні правопору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риця Тетяна Володимирівна     -   начальник Центру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дміністративних послуг у мі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ременчу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нко Наталя Григорівна</w:t>
        <w:tab/>
        <w:tab/>
        <w:t xml:space="preserve">   - заступник начальника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ідділу організаційно-ресур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забезпечення, адміністратор  Цент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адання    адміністративних послуг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істі Кременчу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ліна Тетяна Віталіївна</w:t>
        <w:tab/>
        <w:tab/>
        <w:t xml:space="preserve">    - начальник Крюківського відді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адміністратор Центру наданн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адміністративних послуг у місті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Кременчу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 Тетяна Михайлівна</w:t>
        <w:tab/>
        <w:tab/>
        <w:t xml:space="preserve">    - начальник відділу взаємодії з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’єктами  звернень, адміністратор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Центру надання    адміністративних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луг у місті Кременчу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а Вікторія Іванівна</w:t>
        <w:tab/>
        <w:tab/>
        <w:t xml:space="preserve">   - адміністратор Крюківського відділу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нтру надання  адміністративних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уг у місті Кременчу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Центру над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Кременчуці</w:t>
        <w:tab/>
        <w:tab/>
        <w:tab/>
        <w:tab/>
        <w:tab/>
        <w:tab/>
        <w:t>Т.В.ПЕЧЕРИЦЯ</w:t>
      </w:r>
    </w:p>
    <w:sectPr>
      <w:footerReference w:type="default" r:id="rId2"/>
      <w:type w:val="nextPage"/>
      <w:pgSz w:w="11906" w:h="16838"/>
      <w:pgMar w:left="1701" w:right="566" w:gutter="0" w:header="0" w:top="899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/>
      </w:rPr>
      <w:t>______________________________</w:t>
    </w:r>
    <w:r>
      <w:rPr>
        <w:b/>
        <w:lang w:val="uk-UA"/>
      </w:rPr>
      <w:t>_____________</w:t>
    </w:r>
    <w:r>
      <w:rPr>
        <w:b/>
      </w:rPr>
      <w:t>___________________________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ий шрифт абзацу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 об'є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Пользователь</dc:creator>
  <dc:description/>
  <cp:keywords/>
  <dc:language>en-US</dc:language>
  <cp:lastModifiedBy>cnap</cp:lastModifiedBy>
  <cp:lastPrinted>2016-03-29T14:32:00Z</cp:lastPrinted>
  <dcterms:modified xsi:type="dcterms:W3CDTF">2016-04-07T08:46:00Z</dcterms:modified>
  <cp:revision>2</cp:revision>
  <dc:subject/>
  <dc:title>04</dc:title>
</cp:coreProperties>
</file>