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3.2016                                                                                                 №2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будівництва зовнішніх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зопостачання в районі проспекту Полтав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вул. Ємельяненка в м. Кременчуці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                      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функції</w:t>
      </w:r>
      <w:r>
        <w:rPr>
          <w:color w:val="FFFFFF"/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замовника                                  з проектування та будівництва зовнішніх мереж газопостачання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>в районі проспекту Полтавського та вул. Ємельяненка в м. Кременчуці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Здати об’єкт в експлуатаці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прилюднити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но до вимог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5:00Z</dcterms:created>
  <dc:creator>Приемная</dc:creator>
  <dc:description/>
  <cp:keywords/>
  <dc:language>en-US</dc:language>
  <cp:lastModifiedBy>OTDEL</cp:lastModifiedBy>
  <cp:lastPrinted>2015-12-18T13:29:00Z</cp:lastPrinted>
  <dcterms:modified xsi:type="dcterms:W3CDTF">2016-04-07T05:59:00Z</dcterms:modified>
  <cp:revision>12</cp:revision>
  <dc:subject/>
  <dc:title>Про делегування комунальному виробничому </dc:title>
</cp:coreProperties>
</file>