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6.03.2012                                       № 195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виділ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цільовог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фонду</w:t>
      </w:r>
      <w:r>
        <w:rPr>
          <w:b/>
          <w:bCs/>
          <w:sz w:val="28"/>
          <w:szCs w:val="28"/>
          <w:lang w:val="uk-UA"/>
        </w:rPr>
        <w:t xml:space="preserve"> 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ро</w:t>
      </w:r>
      <w:r>
        <w:rPr>
          <w:b/>
          <w:bCs/>
          <w:sz w:val="28"/>
          <w:szCs w:val="28"/>
        </w:rPr>
        <w:t>звит</w:t>
      </w:r>
      <w:r>
        <w:rPr>
          <w:b/>
          <w:bCs/>
          <w:sz w:val="28"/>
          <w:szCs w:val="28"/>
          <w:lang w:val="uk-UA"/>
        </w:rPr>
        <w:t xml:space="preserve">ок інженерно-транспортної та соціальної </w:t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раструктури міста для надання фінансової</w:t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тримки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раховуючи звернення комунального виробничого підприємства „Кременчуцьке  міське  управління  капітального будівництва” від 15.02.2012 № 01-11/62, керуючись  рішенням  Кременчуцької  міської ради від 1 листопада  2011 року “Про затвердження Положення про порядок залучення коштів замовників на розвиток інженерно-транспортної та соціальної інфраструктури м.Кременчука”, ст.ст.28, 68 Закону України „Про місцеве самоврядування в Україні”, виконавчий комітет Кременчуцької  міської ради Полтавської області        </w:t>
      </w:r>
      <w:r>
        <w:rPr>
          <w:b/>
          <w:bCs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right="-15" w:firstLine="426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виріши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иділити з цільового фонду на розвиток інженерно-транспортної та соціальної інфраструктури міста кошти в сумі 16000 грн.  (шістнадцять тисяч гривень) для надання фінансової підтримки на розвиток комунального виробничого підприємства „Кременчуцьке міське управління капітального будівництва” за рахунок залишків коштів цільового фонду на розвиток інженерно-транспортної та соціальної інфраструктури міста станом на 1 січня 2012 року.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/>
      </w:pPr>
      <w:r>
        <w:rPr>
          <w:sz w:val="20"/>
          <w:lang w:val="uk-UA"/>
        </w:rPr>
        <w:t>пл. Перемоги, 2, м. Кременчук, Полтавська обл., 39600, тел/факс (0536) 730034, факс (053</w:t>
      </w:r>
      <w:r>
        <w:rPr>
          <w:sz w:val="20"/>
        </w:rPr>
        <w:t xml:space="preserve">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 xml:space="preserve">2 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комунальному виробничому підприємству „Кременчуцьке міське управління капітального будівництва” згідно з кошторисними призначеннями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шого 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и  Погрібного  А.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10:00Z</dcterms:created>
  <dc:creator>kononova</dc:creator>
  <dc:description/>
  <dc:language>en-US</dc:language>
  <cp:lastModifiedBy>kononova</cp:lastModifiedBy>
  <dcterms:modified xsi:type="dcterms:W3CDTF">2012-03-19T15:02:00Z</dcterms:modified>
  <cp:revision>2</cp:revision>
  <dc:subject/>
  <dc:title>Про виділення коштів з цільового фонду на</dc:title>
</cp:coreProperties>
</file>