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одаток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</w:t>
      </w:r>
    </w:p>
    <w:p>
      <w:pPr>
        <w:pStyle w:val="Heading1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ерелік організаційно-технічних заходів по реалізації міської «Програми охорони довкілля в м. Кременчуці </w:t>
      </w:r>
    </w:p>
    <w:p>
      <w:pPr>
        <w:pStyle w:val="Heading1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на період 2008-2015 роки» </w:t>
      </w:r>
    </w:p>
    <w:p>
      <w:pPr>
        <w:pStyle w:val="Normal"/>
        <w:rPr>
          <w:rFonts w:ascii="Times New Roman CYR" w:hAnsi="Times New Roman CYR" w:cs="Times New Roman CYR"/>
          <w:szCs w:val="24"/>
          <w:lang w:val="uk-UA"/>
        </w:rPr>
      </w:pPr>
      <w:r>
        <w:rPr>
          <w:rFonts w:cs="Times New Roman CYR" w:ascii="Times New Roman CYR" w:hAnsi="Times New Roman CYR"/>
          <w:szCs w:val="24"/>
          <w:lang w:val="uk-UA"/>
        </w:rPr>
      </w:r>
    </w:p>
    <w:tbl>
      <w:tblPr>
        <w:tblW w:w="26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0"/>
        <w:gridCol w:w="1701"/>
        <w:gridCol w:w="1275"/>
        <w:gridCol w:w="2114"/>
        <w:gridCol w:w="2470"/>
        <w:gridCol w:w="2103"/>
        <w:gridCol w:w="2267"/>
        <w:gridCol w:w="2267"/>
        <w:gridCol w:w="2267"/>
        <w:gridCol w:w="2267"/>
        <w:gridCol w:w="2267"/>
      </w:tblGrid>
      <w:tr>
        <w:trPr>
          <w:trHeight w:val="7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ік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тан викон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4"/>
                <w:lang w:val="uk-UA"/>
              </w:rPr>
            </w:pPr>
            <w:r>
              <w:rPr>
                <w:b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Охорона атмосферного повітря</w:t>
            </w:r>
          </w:p>
          <w:p>
            <w:pPr>
              <w:pStyle w:val="Normal"/>
              <w:rPr>
                <w:b/>
                <w:b/>
                <w:sz w:val="2"/>
                <w:szCs w:val="24"/>
                <w:lang w:val="uk-UA"/>
              </w:rPr>
            </w:pPr>
            <w:r>
              <w:rPr>
                <w:b/>
                <w:sz w:val="2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досконалення  технології з метою випуску продукції, яка відповідає європейським екологічним нормам (комбінована установка з блоками ізомеризації та гідроочищення бензинових фракцій, пропарки, блок регенерації, установка по вилученню водню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тановка по вилученню водню (К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8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яється проектна документація стадії «Проек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2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4,444 </w:t>
            </w:r>
            <w:r>
              <w:rPr>
                <w:szCs w:val="24"/>
                <w:lang w:val="uk-UA"/>
              </w:rPr>
              <w:t>введено в експлуатацію у 2015 р.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установки вловлювання легких фракцій нафти при нали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озроблена проектна документтація стадії «Проект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криття нафтовідділювачів блоків зворотнього 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конано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блоку очистки вуглеводневого газу  від сірково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02</w:t>
            </w:r>
          </w:p>
          <w:p>
            <w:pPr>
              <w:pStyle w:val="Normal"/>
              <w:tabs>
                <w:tab w:val="clear" w:pos="708"/>
                <w:tab w:val="left" w:pos="2024" w:leader="none"/>
              </w:tabs>
              <w:ind w:left="-102" w:right="-137" w:hanging="0"/>
              <w:jc w:val="center"/>
              <w:rPr/>
            </w:pPr>
            <w:r>
              <w:rPr/>
              <w:t>Введений в експлуатацію у 2014 р.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закритих очисних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98,7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а І черга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удівництво біологічної очистки стічних вод,  щ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uk-UA"/>
              </w:rPr>
              <w:t>відкачуються на ставок-випарник (модульна установка очистки сірчано-лугових сто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8,5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будований перший блок: модульна установка очистки сірчано-лугових стоків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ярне проведення діагностики автотранспорту на вміст СО та димність у відпрацьованих га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 – 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міста, контролюючі служб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иконується регулярно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ІІ ступеню очистки на вузлі пересипання вапна на станції нейтралізації енергосилового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колісний зав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,7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колого-теплотехнічного налагодження  газовикористовуючого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Ц П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лтаваобленерг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248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проекту по реконструкції газоочисток печей ДСП-25 №3,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АТ «Кременчуцький сталеливарний завод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242,887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оектних робіт по реконструкції газоочисток печей ДСП-25 №5,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проекту по реконструкції газоочисток печей ДСП-25 №5,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оектних робіт по реконструкції газоочисток печей ДСП-25 №8,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проекту по реконструкції газоочисток печей ДСП-25 №8,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Кременчуцької міської ради Полтавської області (далі Виконавчий   комітет), КП «Науковий центр еколого-соціальних досліджен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 системи спостереження за станом забруднення атмосферного повітря в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обласний ФОНП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Науковий центр еколого-соціальних досліджен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205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вентаризації  джерел викидів забруднюючих  речовин  в  атмосферне  повітря  на полігоні ТПВ на Деївській го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ТП-16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 І етап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дослідження з розробленням Концепції охорони атмосферного повітря       міста Кременчука до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-тет, Одеський дер-жавний екологічний універси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496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ефективності роботи ПГОУ при заміні рукавів фільтрів відділення уловлення та обробки1, 2, 3, 4, 5 техпот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АТ «Кременчуцький завод технічного  вуглецю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14,71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лого-теплотехнічна наладка котл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–29/24 в цеху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АТ «Кременчуцький завод технічного  вуглецю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,114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роботи по обладнанню ПГОУ вентмережі від дільниці різання неметалев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613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роботи по вдосконаленню вентмережі до газоочисної споруди на вентмережі від сталеливарної печі термічного цеху ДСП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часткової реконструкції деяких установок очищення газу у термічному ц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399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4"/>
                <w:lang w:val="uk-UA"/>
              </w:rPr>
            </w:pPr>
            <w:r>
              <w:rPr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Поводження з відходам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4"/>
                <w:lang w:val="uk-UA"/>
              </w:rPr>
            </w:pPr>
            <w:r>
              <w:rPr>
                <w:b/>
                <w:sz w:val="10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ування та реконструкція діючого полігону твердих побутових відходів, розташованого на Деївській го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rPr/>
            </w:pPr>
            <w:r>
              <w:rPr>
                <w:sz w:val="24"/>
                <w:szCs w:val="24"/>
                <w:lang w:val="uk-UA"/>
              </w:rPr>
              <w:t>Міський</w:t>
            </w:r>
            <w:r>
              <w:rPr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  <w:lang w:val="uk-UA"/>
              </w:rPr>
              <w:t>ФОНПС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асний,</w:t>
            </w:r>
          </w:p>
          <w:p>
            <w:pPr>
              <w:pStyle w:val="Normal"/>
              <w:ind w:left="-55" w:right="-173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  <w:r>
              <w:rPr>
                <w:spacing w:val="-20"/>
                <w:sz w:val="24"/>
                <w:szCs w:val="24"/>
                <w:lang w:val="uk-UA"/>
              </w:rPr>
              <w:t>ФОНПС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ind w:left="-55" w:right="-1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П-1628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3019,98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,9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та розширення звалища твердих побутових відходів Північного промвузла міста (перша че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,3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ультивація відпрацьованого кар’єру, шламами ХВО та недопалом вап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 –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Ц П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лтаваобленерг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sz w:val="24"/>
                <w:szCs w:val="24"/>
                <w:lang w:val="uk-UA"/>
              </w:rPr>
              <w:t>Будівництво споруд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ТП-16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,998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 сміттєвоз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,  міський ФОНПС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П-16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6,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нтейнерів для збору, складування побутових, сільськогосподар-ських і промисл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П-16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6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ридбано 21 шт.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 сумішей із збільшенням відсотків вмісту відпрацьованих футерувальних матеріалів при виготовленні вогнетривів для реакторів виробництва техвугле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АТ «Кременчуцький завод технічного вуглецю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робіт, щодо опрацювання способів та варіантів регенерації сумішей формувальних відпрацьов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сталеливарний зав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будівництво лінії сортування Т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ФОНПС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державний ФОНПС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П-16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машини комбінованої з муловідсмоктувачем та каналопромивочним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обладнання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 «Кременчуквод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кана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 спеціалізованої техніки для збору, транспортування, перероблення, знешкодження та складування побутових, сільськогосподарських і промислових відход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ФОНПС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ТП-16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66,1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будівництво мийки для автомобілів та контейнерів для збору сміття на території міського звалища на Деївській горі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,обласний ФОНПС,</w:t>
            </w:r>
          </w:p>
          <w:p>
            <w:pPr>
              <w:pStyle w:val="Normal"/>
              <w:ind w:right="-174" w:hanging="0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кошти підприємств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2,166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ан готовності 22,1%, ведеться реконструкція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Охорона водних ресурс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робочого проекту та реконструкція напірного трубопроводу від СП-17 до каналізаційних очисних споруд в місті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обласний ФОНПС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56,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9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б’єкт введений в експлуатацію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игування робочого проекту та реконструкція каналізаційної насосної станції СП-17 в м. Кременчуці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</w:t>
            </w:r>
          </w:p>
          <w:p>
            <w:pPr>
              <w:pStyle w:val="Normal"/>
              <w:ind w:right="-1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ФОНПС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цтва»</w:t>
            </w:r>
            <w:r>
              <w:rPr>
                <w:sz w:val="24"/>
                <w:szCs w:val="24"/>
                <w:lang w:val="uk-UA"/>
              </w:rPr>
              <w:t>, КП Кременчук-водокана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13,7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8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ї документації 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чищення малих річок та водойм  в меж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772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контролю за станом забруднення підземних вод в районі  діючого полігону твердих побутових відходів на Деївській го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, 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П-1628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лення  рідких нафтопродуктів з підземних вод в зоні забруднення                 ПАТ «Укртатнаф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Ц «Гідротон»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55,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моніторингу підземних вод в зоні забруднення  ПАТ «Укртатнаф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НДІЕ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6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Крюківських каналізаційних очисних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ременчук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кана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,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вий бан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ремен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оканал»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4082,6    </w:t>
            </w:r>
          </w:p>
          <w:p>
            <w:pPr>
              <w:pStyle w:val="Normal"/>
              <w:ind w:left="-56" w:right="-16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ind w:left="-56" w:right="-16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4,28 тис. </w:t>
            </w:r>
          </w:p>
          <w:p>
            <w:pPr>
              <w:pStyle w:val="Normal"/>
              <w:ind w:left="-56" w:right="-16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ар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59,2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,8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 станції нейтр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 «Кредма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безнапірного каналізаційного колектору діаметром 500 мм по вул. Ле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Кременчукводо-канал», КВП </w:t>
            </w:r>
            <w:r>
              <w:rPr>
                <w:sz w:val="24"/>
                <w:szCs w:val="24"/>
              </w:rPr>
              <w:t>«Креме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чуцьке міське управ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2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озроблено прое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та відновлення  водоохоронної зони  р. Крива Руда по проїзду Зональному з комплексом санітарних заходів спрямованих на запобігання забрудненню вод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16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робочого проекту та виконання реконструкції системи водовідведення від жилого будинку № 80  по вулиці Мічур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4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 xml:space="preserve">«Кременчуцьке міське управління </w:t>
            </w: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lang w:val="uk-UA"/>
              </w:rPr>
              <w:t>а-</w:t>
            </w:r>
            <w:r>
              <w:rPr>
                <w:sz w:val="23"/>
                <w:szCs w:val="23"/>
              </w:rPr>
              <w:t xml:space="preserve">пітального </w:t>
            </w:r>
            <w:r>
              <w:rPr>
                <w:sz w:val="22"/>
                <w:szCs w:val="23"/>
              </w:rPr>
              <w:t>будівництва</w:t>
            </w:r>
            <w:r>
              <w:rPr>
                <w:szCs w:val="23"/>
              </w:rPr>
              <w:t>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2,87</w:t>
            </w:r>
          </w:p>
          <w:p>
            <w:pPr>
              <w:pStyle w:val="Normal"/>
              <w:ind w:left="-102" w:right="-137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Ступінь будівельн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отовності 100%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робочого проекту та будівництво каналізаційної мережі від середньої школи     № 3 по вулиці Мічуріна, 28 та дошкільного закладу № 24 по  вулиці Мічуріна, 30                 до будинку № 76 по вулиці Мічуріна                         в місті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0,793</w:t>
            </w:r>
          </w:p>
          <w:p>
            <w:pPr>
              <w:pStyle w:val="Normal"/>
              <w:ind w:left="-102" w:right="-137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упінь будівельної готовності 84,8%</w:t>
            </w:r>
          </w:p>
          <w:p>
            <w:pPr>
              <w:pStyle w:val="Normal"/>
              <w:ind w:left="-102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об’єкту «Поліпшення технічного стану та благоустрій ставка в парку «Місь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, 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</w:t>
            </w:r>
            <w:r>
              <w:rPr>
                <w:sz w:val="24"/>
                <w:szCs w:val="24"/>
                <w:lang w:val="uk-UA"/>
              </w:rPr>
              <w:t>а-</w:t>
            </w:r>
            <w:r>
              <w:rPr>
                <w:sz w:val="24"/>
                <w:szCs w:val="24"/>
              </w:rPr>
              <w:t>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5,93</w:t>
            </w:r>
          </w:p>
          <w:p>
            <w:pPr>
              <w:pStyle w:val="Normal"/>
              <w:ind w:left="-102" w:right="-137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упінь будівельної готовності 57%</w:t>
            </w:r>
          </w:p>
          <w:p>
            <w:pPr>
              <w:pStyle w:val="Normal"/>
              <w:ind w:left="-102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робочого проекту та виконання робіт з відновлення і підтримання сприятливого санітарного стану річки Крива Руда вздовж  вулиці Ярмарков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, КП ШРБ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5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направлені на ліквідацію наслідків затоплення території 3-го Занас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надзвичайних ситуаці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безнапірного каналізаційного колектору діаметром 200 мм по                      вул. Пролетарській від вул. Жовтнева до         вул. Леніна 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, 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,7</w:t>
            </w:r>
          </w:p>
          <w:p>
            <w:pPr>
              <w:pStyle w:val="Normal"/>
              <w:ind w:left="-102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упінь будівельної готовності 100%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напірного каналізаційного колектору діаметром 600 мм, довжиною 4800 м, від СП-18,19 до СП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, 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13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озроблено прое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напірного каналізаційного колектору діаметром 600 мм, довжиною 5420 м, від СП-1 до 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, 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,7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озроблено прое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напірного каналізаційного колектору діаметром 600 мм, довжиною 3000 м, від СП-7 до 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, 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,4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озроблено прое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оекту землеустрою щодо організації і встановлення меж водоохоронної зони та прибережної захисної смуги р. Дніпро в межах м. Кременчук Полтавської області (IV етап винос проекту землеустрою в нату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, управління земельних ресурс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робка програми на 2014-2034 роки по відновленню і підтриманню сприятливого гідрологічного режиму, санітарного стану річок, водовідвідних, дренажних каналів та бетонних лотків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ФОНПС, міський бюджет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об’єкту «Розчистка, відновлення водності, поліпшення екологічного стану і підтримання сприятливо-го гідрологічного режиму та санітарного стану    р. Крива Руда у м. Кременчуц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, 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,5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озроблено прое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об’єкту «Розчистка, відновлення водності, поліпшення екологічного стану і підтримання сприятливо-го гідрологічного режиму та санітарного стану    р. Сухий Кагамлик у м. Кременчуц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, 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85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озроблено прое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напірного каналізаційного колектору і мереж зливової каналізації по вул. Горького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, 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3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озроблено прое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  <w:highlight w:val="yellow"/>
                <w:lang w:val="uk-UA"/>
              </w:rPr>
            </w:pPr>
            <w:r>
              <w:rPr>
                <w:b/>
                <w:sz w:val="10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Збереження природно-заповідного фонду, озеленення міст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  <w:highlight w:val="yellow"/>
                <w:lang w:val="uk-UA"/>
              </w:rPr>
            </w:pPr>
            <w:r>
              <w:rPr>
                <w:b/>
                <w:sz w:val="10"/>
                <w:szCs w:val="24"/>
                <w:highlight w:val="yellow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елених насаджень місць 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 – 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5"/>
                <w:szCs w:val="25"/>
              </w:rPr>
              <w:t>30958</w:t>
            </w:r>
            <w:r>
              <w:rPr>
                <w:sz w:val="25"/>
                <w:szCs w:val="25"/>
                <w:lang w:val="uk-UA"/>
              </w:rPr>
              <w:t>,129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зелених насаджень місць 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 – 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вентаризація зелених насадже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 -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будівництва парку «Депутатський» з організацією його території під об’єкт природно-заповід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ФОНПС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а районна рада міста Кременчу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садкового матеріалу для озелен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 – 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85,08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реконструкції парку-памятки садово-паркового мистецтва «Придніпровс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К «Парк культури та відпочинку «Придніпровськ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еконструкція міського парку культури і відпочинку «Придніпровс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3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та реконструкція парку «Воїнів Інтернаціоналістів» під регіональний ландшафтний парк «Кагамлиц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, 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а районна рада міста Кременчука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ЛП «Кагамлицьк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 пам’ятки садово-паркового мистецтва «Парк культури та відпочинку «Придніпровс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К «Парк культури та відпочинку «Придніпровськ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парку «Депутатський» з організацією його території під об’єкт природно-заповід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а районна рада міста Кременчу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локальної екологічної мережі міста Кремен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конавчий   комітет, </w:t>
            </w:r>
            <w:r>
              <w:rPr>
                <w:sz w:val="24"/>
                <w:szCs w:val="23"/>
                <w:lang w:val="uk-UA"/>
              </w:rPr>
              <w:t>РЛП «Кременчуцькі плавні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 реконструкція комплексної пам’ятки природи місцевого значення «Міський сад» у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ФОНПС,  , </w:t>
            </w:r>
            <w:r>
              <w:rPr>
                <w:spacing w:val="-20"/>
                <w:sz w:val="24"/>
                <w:szCs w:val="24"/>
                <w:lang w:val="uk-UA"/>
              </w:rPr>
              <w:t>бюджет розвитку міста,</w:t>
            </w:r>
          </w:p>
          <w:p>
            <w:pPr>
              <w:pStyle w:val="Normal"/>
              <w:ind w:left="-54" w:right="-32" w:hanging="0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цільовий</w:t>
            </w:r>
            <w:r>
              <w:rPr>
                <w:sz w:val="24"/>
                <w:szCs w:val="24"/>
                <w:lang w:val="uk-UA"/>
              </w:rPr>
              <w:t xml:space="preserve"> фонд міс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ВП </w:t>
            </w:r>
            <w:r>
              <w:rPr>
                <w:sz w:val="23"/>
                <w:szCs w:val="23"/>
              </w:rPr>
              <w:t xml:space="preserve">«Кременчуцьке міське управління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>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1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влаштування автоматичної системи поливу комплексної пам’ятки природи місцевого значення «Місь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</w:t>
            </w:r>
          </w:p>
          <w:p>
            <w:pPr>
              <w:pStyle w:val="Normal"/>
              <w:ind w:left="-54" w:right="-1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ВП </w:t>
            </w:r>
            <w:r>
              <w:rPr>
                <w:sz w:val="23"/>
                <w:szCs w:val="23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озроблено прое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ування та влаштування автоматичної системи поливу центральної алеї в міському парку культури та відпочинку «Придніпровський»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9</w:t>
            </w:r>
          </w:p>
          <w:p>
            <w:pPr>
              <w:pStyle w:val="Normal"/>
              <w:ind w:left="-102" w:right="-137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упінь будівельної готовності 83,8%</w:t>
            </w:r>
          </w:p>
          <w:p>
            <w:pPr>
              <w:pStyle w:val="Normal"/>
              <w:ind w:left="-102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ЛП «Кагамлицьк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4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та благоустрій парку-пам’ятки садово-паркового мистецтва місцевого значення «Ювілей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 реконструкція парку-памятки садово-паркового мистецтва місцевого значення «Ювілей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, 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КП «Благоустрій Кременчука», КВП </w:t>
            </w:r>
            <w:r>
              <w:rPr>
                <w:sz w:val="22"/>
                <w:szCs w:val="24"/>
              </w:rPr>
              <w:t>«Кременчуцьке міське управління капіталь</w:t>
            </w:r>
            <w:r>
              <w:rPr>
                <w:sz w:val="22"/>
                <w:szCs w:val="24"/>
                <w:lang w:val="uk-UA"/>
              </w:rPr>
              <w:t>-</w:t>
            </w:r>
            <w:r>
              <w:rPr>
                <w:sz w:val="22"/>
                <w:szCs w:val="24"/>
              </w:rPr>
              <w:t>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  <w:lang w:val="uk-UA"/>
              </w:rPr>
            </w:pPr>
            <w:r>
              <w:rPr>
                <w:b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земел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  <w:lang w:val="uk-UA"/>
              </w:rPr>
            </w:pPr>
            <w:r>
              <w:rPr>
                <w:b/>
                <w:sz w:val="10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робочого проекту та будівництво протиерозійних, протизсувних споруд для укріплення  схилу в районі вул. Хорольської 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П </w:t>
            </w:r>
            <w:r>
              <w:rPr>
                <w:sz w:val="24"/>
                <w:szCs w:val="24"/>
              </w:rPr>
              <w:t>«Кременчуцьке міське управління капітального будівниц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97</w:t>
            </w:r>
            <w:r>
              <w:rPr>
                <w:sz w:val="24"/>
                <w:szCs w:val="24"/>
                <w:lang w:val="uk-UA"/>
              </w:rPr>
              <w:t>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несено в «Довкілля-2020»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  <w:lang w:val="uk-UA"/>
              </w:rPr>
            </w:pPr>
            <w:r>
              <w:rPr>
                <w:b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 Наука, інформація, освіта, підготовка кадрів, екологічна експертиза, організація праці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pacing w:val="-8"/>
                <w:sz w:val="24"/>
                <w:szCs w:val="24"/>
                <w:lang w:val="uk-UA"/>
              </w:rPr>
              <w:t>рганізація та проведення  виставки квітів для пропаганди охорони навколишнього природ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конавчий   комітет,  </w:t>
            </w:r>
          </w:p>
          <w:p>
            <w:pPr>
              <w:pStyle w:val="Normal"/>
              <w:spacing w:lineRule="auto" w:line="216"/>
              <w:ind w:left="-184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П  «Кременчуцький центр міжнародного зв’язку та економічного розвитку міста  «Кременчук Інвес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5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ворення оперативних реєстрів для «Реєстру стану навколишнього природного середовища» та забезпечення функціонування міської  екологічної автоматизованої інформаційно-аналітичної системи для пропаганди охорони навколишнього природного середовищ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НЦЕС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7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формаційної програми підвищення екологічної свідомості населення  (соціально-екологічна рекла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формаційної програми підвищення екологічної свідомості населення – «Екологічна просвіта молоді через кн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8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ння поліграфічної продукції з екологічної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 –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vanish/>
                <w:sz w:val="24"/>
                <w:szCs w:val="24"/>
                <w:lang w:val="uk-UA"/>
              </w:rPr>
              <w:t>ілля”гічного бюлетеня „ю про виконання природоохоронних заходів.</w:t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  <w:r>
              <w:rPr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lang w:val="uk-UA"/>
              </w:rPr>
              <w:t>0</w:t>
            </w:r>
            <w:r>
              <w:rPr>
                <w:sz w:val="24"/>
                <w:szCs w:val="24"/>
                <w:vanish/>
                <w:lang w:val="uk-UA"/>
              </w:rPr>
              <w:fldChar w:fldCharType="end"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,8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кологічних науково-практичних конферен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 –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Кошти зацікав-лених підприємств, установ, міський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бласн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85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6.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обладнання для здійснення заходів з пропаганди охорони навколишнього природ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,799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их транспорт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 -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,4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uk-UA"/>
              </w:rPr>
              <w:t>Організація та проведення виставок голубів, рідкісних птахів та домашніх тварин для про-паганди охорони навколишнь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 xml:space="preserve">ідвищення кваліфікації та обмін досвідом працівників природоохоронних  орган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1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дослідницької та природоохорон-ної роботи серед молоді (фінансування заходів Кременчуцького еколого-натуралістичного центру  учнівської молод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4"/>
                <w:lang w:val="uk-UA"/>
              </w:rPr>
              <w:t>Виконавчий комітет, управління освіти, Кре-менчуцький еколого-натуралістичний центр  учнівської молод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9,49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иконавчий комітет, управління у справах с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bCs/>
                <w:iCs/>
                <w:sz w:val="24"/>
                <w:szCs w:val="24"/>
                <w:lang w:val="uk-UA"/>
              </w:rPr>
              <w:t>ї, дітей та молоді виконавчого коміт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9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до Дня довкілля еколого-просвітницької акції «Загальноміський субо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Виконавчий комітет,             </w:t>
            </w:r>
            <w:r>
              <w:rPr>
                <w:sz w:val="22"/>
                <w:szCs w:val="22"/>
                <w:lang w:val="uk-UA"/>
              </w:rPr>
              <w:t>КП «Б</w:t>
            </w:r>
            <w:r>
              <w:rPr>
                <w:sz w:val="24"/>
                <w:szCs w:val="24"/>
                <w:lang w:val="uk-UA"/>
              </w:rPr>
              <w:t>лагоустрій Кременчука»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ТП-1628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иконавчий комітет Автозаводської районної ради,</w:t>
            </w:r>
          </w:p>
          <w:p>
            <w:pPr>
              <w:pStyle w:val="Normal"/>
              <w:spacing w:lineRule="auto" w:line="216"/>
              <w:rPr>
                <w:sz w:val="22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иконавчий комітет Крюківської районної рад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дослідження у галузі охорони і раціонального використання водних ресурсів, земель, тваринного світу, охорони атмосферного повітря, збереження природно-заповідного фонду, у сфері поводження з відходами з розробкою природоохоронних заходів для програми охорони довкілля, раціонального використання природних ресурсів та забезпечення екологічної безпеки з урахуванням пріоритетів міста Кременчука на 2016-2020 роки («Довкілля – 2020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,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імені Михайла </w:t>
            </w:r>
            <w:r>
              <w:rPr>
                <w:sz w:val="22"/>
                <w:szCs w:val="22"/>
                <w:lang w:val="uk-UA"/>
              </w:rPr>
              <w:t>Остроградсь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7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ресурсів тваринного світу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притулку для утримання безпритульних тв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ОН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пецсервіс - Кременчу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,59</w:t>
            </w:r>
          </w:p>
        </w:tc>
        <w:tc>
          <w:tcPr>
            <w:tcW w:w="11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Начальник відділу екологічної безпеки</w:t>
        <w:tab/>
        <w:tab/>
        <w:tab/>
        <w:tab/>
        <w:tab/>
        <w:tab/>
        <w:tab/>
        <w:tab/>
        <w:tab/>
        <w:t>О.М. ФЕДЮН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7:00Z</dcterms:created>
  <dc:creator>babicheva</dc:creator>
  <dc:description/>
  <cp:keywords/>
  <dc:language>en-US</dc:language>
  <cp:lastModifiedBy>babicheva</cp:lastModifiedBy>
  <dcterms:modified xsi:type="dcterms:W3CDTF">2016-03-31T10:50:00Z</dcterms:modified>
  <cp:revision>3</cp:revision>
  <dc:subject/>
  <dc:title/>
</cp:coreProperties>
</file>