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 нагородж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вагомий вклад у справу патріотичного виховання молодого покоління, військову доблесть і мужність, проявлену при виконанні інтернаціонального обов’язку, активну громадську позицію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убченка Олексія Андрійовича, підполковника запасу (Афганістан            1979 – 1981 р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Дресвина Олександра Олександровича, прапорщика запасу (Афганістан 1982-1984 рр.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шевського Віталія Володимировича, (Афганістан – 1988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дюріна Віталія Миколайовича, сержанта запасу (Афганістан 1988-  1989 рр.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чиряна Сергія Михайловича, сержанта запасу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 xml:space="preserve">За вагомий особистий внесок в становлення та розвиток ветеранського руху, активну громадську позицію, військово – патріотичне виховання підростаючого покоління, щире піклування про людей похилого віку та у зв’язку з відзначенням 25-річчя створення ради Автозаводської районної організації ветеранів війни, праці, військової служби і органів внутрішніх справ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саренко Ксенію Костянтинівну, голову ради Автозаводської районної організації ветеранів війни, праці, військової служби і органів внутрішніх справ мікрорайону № 9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пського Миколу Петровича, голову ради Автозаводської районної організації ветеранів війни, праці, військової служби і органів внутрішніх справ мікрорайону № 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uk-UA"/>
        </w:rPr>
        <w:t>Зеленіну Олександру Федорівну, члена ревізійної комісії ради Автозаводської районної організації ветеранів війни, праці, військової служби і органів внутрішніх спра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За вагомий вклад у справу патріотичного виховання молодого покоління, військову доблесть і мужність, проявлену при виконанні інтернаціонального обов’язку, активну громадську позицію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ими грамотами виконавчого комітету міської ради: </w:t>
      </w:r>
    </w:p>
    <w:p>
      <w:pPr>
        <w:pStyle w:val="Normal"/>
        <w:ind w:left="700" w:hanging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едорцова Сергія Анатолійовича, воїна – інтернаціоналіста;</w:t>
      </w:r>
    </w:p>
    <w:p>
      <w:pPr>
        <w:pStyle w:val="Normal"/>
        <w:ind w:left="700" w:hanging="4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Колесника Олександра Григоровича, воїна – інтернаціоналіста;</w:t>
      </w:r>
    </w:p>
    <w:p>
      <w:pPr>
        <w:pStyle w:val="Normal"/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Афанасова Валерія Олександровича, воїна – інтернаціонал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0" w:hanging="420"/>
        <w:jc w:val="both"/>
        <w:rPr/>
      </w:pPr>
      <w:r>
        <w:rPr>
          <w:bCs/>
          <w:sz w:val="28"/>
          <w:szCs w:val="28"/>
          <w:lang w:val="uk-UA"/>
        </w:rPr>
        <w:t>-</w:t>
        <w:tab/>
        <w:tab/>
        <w:t xml:space="preserve">Солонського Віктора  Олександровича, </w:t>
      </w:r>
      <w:r>
        <w:rPr>
          <w:sz w:val="28"/>
          <w:szCs w:val="28"/>
          <w:lang w:val="uk-UA"/>
        </w:rPr>
        <w:t>воїна – інтернаціоналіста;</w:t>
      </w:r>
    </w:p>
    <w:p>
      <w:pPr>
        <w:pStyle w:val="Normal"/>
        <w:ind w:left="700" w:hanging="420"/>
        <w:jc w:val="both"/>
        <w:rPr/>
      </w:pPr>
      <w:r>
        <w:rPr>
          <w:bCs/>
          <w:sz w:val="28"/>
          <w:szCs w:val="28"/>
          <w:lang w:val="uk-UA"/>
        </w:rPr>
        <w:t xml:space="preserve">- </w:t>
        <w:tab/>
        <w:t xml:space="preserve">Гаєвського Станіслава Івановича, </w:t>
      </w:r>
      <w:r>
        <w:rPr>
          <w:sz w:val="28"/>
          <w:szCs w:val="28"/>
          <w:lang w:val="uk-UA"/>
        </w:rPr>
        <w:t>воїна – інтернаціоналіста;</w:t>
      </w:r>
    </w:p>
    <w:p>
      <w:pPr>
        <w:pStyle w:val="Normal"/>
        <w:ind w:left="700" w:hanging="420"/>
        <w:jc w:val="both"/>
        <w:rPr/>
      </w:pPr>
      <w:r>
        <w:rPr>
          <w:bCs/>
          <w:sz w:val="28"/>
          <w:szCs w:val="28"/>
          <w:lang w:val="uk-UA"/>
        </w:rPr>
        <w:t xml:space="preserve">- </w:t>
        <w:tab/>
        <w:t xml:space="preserve">Лебедєва Олександра Костянтиновича, </w:t>
      </w:r>
      <w:r>
        <w:rPr>
          <w:sz w:val="28"/>
          <w:szCs w:val="28"/>
          <w:lang w:val="uk-UA"/>
        </w:rPr>
        <w:t>воїна – інтернаціонал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  <w:tab/>
        <w:t>За багаторічну  плідну працю, високий професіоналізм, відповідальність, вагомий внесок в процес перевиховання неповнолітніх засуджених, вдале поєднання високого професіоналізму з людяністю і порядністю з нагоди святкування 60-ї річниці Кременчуцької виховної колонії управління ДДУПВП  у Полтавській області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а Юрія Вікторовича, начальника Кременчуцької виховної колонії управління ДДУПВП  у Полтавській області;</w:t>
      </w:r>
    </w:p>
    <w:p>
      <w:pPr>
        <w:pStyle w:val="Normal"/>
        <w:tabs>
          <w:tab w:val="clear" w:pos="708"/>
          <w:tab w:val="left" w:pos="280" w:leader="none"/>
        </w:tabs>
        <w:ind w:left="700" w:hanging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</w:t>
        <w:tab/>
        <w:t>Гусака Анатолія Васильовича, вихователя відділу соціально – виховної та психологічної роботи Кременчуцької виховної колонії управління ДДУПВП  у Полтавській області;</w:t>
      </w:r>
    </w:p>
    <w:p>
      <w:pPr>
        <w:pStyle w:val="Normal"/>
        <w:tabs>
          <w:tab w:val="clear" w:pos="708"/>
          <w:tab w:val="left" w:pos="700" w:leader="none"/>
        </w:tabs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асиленко Валентину Сергіївну, завідувача канцелярією Кременчуцької виховної колонії управління ДДУПВП  у Полтавській област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ind w:left="0"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плідну працю, високий професіоналізм при виконанні службових обов’язків,  та з нагоди 60-ти 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міської ради </w:t>
      </w:r>
      <w:r>
        <w:rPr>
          <w:sz w:val="28"/>
          <w:szCs w:val="28"/>
          <w:lang w:val="uk-UA"/>
        </w:rPr>
        <w:t>Сосіновича Олександра Володимировича, директора Кременчуцького відділення Полтавської  Торгово – промислової палат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ий професіоналізм, відповідальне ставлення до своїх службових обов’язків за підсумками роботи ветеринарної служби міста Кременчука в 2011 році нагородити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705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Єрмолаєву Олену Іванівну, завідуючу лабораторією ветеринарно – санітарної експертизи ринку «Крюківчанка»;</w:t>
      </w:r>
    </w:p>
    <w:p>
      <w:pPr>
        <w:pStyle w:val="Normal"/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евенко Віталія В’ячеславовича, лікаря лабораторії ветеринарно – санітарної експертизи Центрального ри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ко Тетяну Віталіївну, лікаря лабораторії ветеринарно - санітарної експертизи ринку «Правобережний»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лідну працю, високий професіоналізм, вагомий особистий внесок у справу навчання та виховання учнівської молоді та з нагоди 55 – 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міської  ради </w:t>
      </w:r>
      <w:r>
        <w:rPr>
          <w:sz w:val="28"/>
          <w:szCs w:val="28"/>
          <w:lang w:val="uk-UA"/>
        </w:rPr>
        <w:t>Терехову Жанну Олександрівну, заступника директора з навчально – виховної роботи Кременчуцької спеціалізованої школи І-ІІІ ступенів №10 з поглибленим вивченням англій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25 річчя утворення Крюківської районної ветеранської організації  за багаторічний плідний життєвий шлях, значні трудові заслуги, особистий внесок у розвиток ветеранського руху, патріотичне виховання молодого покоління, активну життєву позицію нагородити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елкова Євгена Сергійовича, учасника Великої Вітчизняної війни, члена ради ветеранів мікрорайону № 1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нько Лідію Олексіївну, заступника голови ради ветеранів первинної організації ПАТ «Крюківський вагонобудівний зав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аненка Івана Павловича, голову ради ветеранів первинної організації другої міськ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активну депутатську роботу по розбудові м. Кременчука та вирішення нагальних соціально – економічних проблем виборців нагороди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яна Геннадія Михайловича, депутата Кременчуцької міської ради;</w:t>
      </w:r>
    </w:p>
    <w:p>
      <w:pPr>
        <w:pStyle w:val="Normal"/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риворучка Володимира Анатолійовича, депутата Кременчуцької міської ради;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едько Ірину Семенівну, депутата Кременч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яченка Ігоря Валентиновича, депутата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емогу в І (міському) турі Всеукраїнського конкурсу «Учитель року – 2012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left="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валенко Ганну Володимирів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я англійської мови  загальноосвітньої школи І – ІІІ ступенів № 23 Кременчуцької міської ради Полтавської області, в номінації «Англійська мо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уханову Уляну Володимирівну, учителя обслуговуючої праці та етики  загальноосвітньої школи І – ІІІ ступенів № 1 Кременчуцької міської ради Полтавської області, в номінації «Е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цину Світлану Василівну, учителя української мови та літератури  спеціалізованої школи І – ІІІ ступенів № 10 з поглибленим вивченням англійської мови Кременчуцької міської ради Полтавської області, в номінації «Українська мова та літера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Шапошник Оксану Іванівну, учителя фізичної культури загальноосвітньої школи І – ІІІ ступенів № 9 Кременчуцької міської ради Полтавської області, в номінації «Фізична куль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арпенко Світлану Іванівну, учителя біології та екології ліцею інформаційних технологій № 30 ім. Н.М. Шевченко Кременчуцької міської ради Полтавської області, в номінації «Біолог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/>
      </w:pPr>
      <w:r>
        <w:rPr>
          <w:sz w:val="28"/>
          <w:szCs w:val="28"/>
          <w:lang w:val="uk-UA"/>
        </w:rPr>
        <w:t xml:space="preserve">11. Лауреатів І (міського) туру Всеукраїнського конкурсу «Учитель </w:t>
        <w:tab/>
        <w:t>року – 2012» нагородити</w:t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ярчук Олену Сергіївну, учителя англійської мови загальноосвітньої школи І – ІІІ ступенів № 1 Кременчуцької міської ради Полтавської облас-ті, в номінації «Англійська мо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ухальську Ольгу Валентинівну, учителя англійської мови гімназії № 6 Кременчуцької міської ради Полтавської області в номінації «Англійська мо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Тетяну Андріївну, учителя англійської мови загальноосвітньої школи І – ІІІ ступенів № 8 Кременчуцької міської ради Полтавської області, в номінації «Англійська мо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валенко Інну Костянтинівну, учителя англійської мови загальноос-вітньої школи І – ІІІ ступенів № 22 Кременчуцької міської ради Полтав-ської області, в номінації «Англійська мо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армуру Тетяну Іванівну, учителя етики та християнської етики загаль-ноосвітньої школи І – ІІІ ступенів № 19 Кременчуцької міської ради Пол-тавської області, в номінації «Е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еншеніну Галину Вікторівну, учителя малювання, естетики, художньої культури та музики ліцею № 11 Кременчуцької міської ради Полтавської області, в номінації «Е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Харченко Наталію Євгеніївну, учителя світової літератури, російської мови та етики загальноосвітньої школи І–ІІІ ступенів № 18 Кременчуцької міської ради Полтавської області, в номінації «Е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ім Тетяну Василівну, учителя етики, російської мови і літератури  загальноосвітньої школи І – ІІІ ступенів № 17 «Вибір» імені М.Г. Неленя Кременчуцької міської ради Полтавської області в номінації «Ет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унавіну Аллу Петрівну, учителя української мови та літератури спеціалізованої школи І – ІІІ ступенів № 7 з поглибленим вивченням фізичної культури та основ здоров’я Кременчуцької міської ради Полтавської області, в номінації «Українська мова та літера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рецьку Наталію Володимирівну, учителя української мови та літера-тури загальноосвітньої школи І – ІІІ ступенів № 16 Кременчуцької міської ради Полтавської області, в номінації «Українська мова та літера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вдєєву Юлію Миколаївну, учителя української мови та літератури  загальноосвітньої школи І – ІІІ ступенів № 20 Кременчуцької міської ради Полтавської області, в номінації «Українська мова та література»;</w:t>
      </w:r>
    </w:p>
    <w:p>
      <w:pPr>
        <w:pStyle w:val="Normal"/>
        <w:numPr>
          <w:ilvl w:val="0"/>
          <w:numId w:val="3"/>
        </w:numPr>
        <w:ind w:left="640" w:right="-22" w:hanging="360"/>
        <w:jc w:val="both"/>
        <w:rPr/>
      </w:pPr>
      <w:r>
        <w:rPr>
          <w:sz w:val="28"/>
          <w:szCs w:val="28"/>
          <w:lang w:val="uk-UA"/>
        </w:rPr>
        <w:t>Канівець Аллу Вікторівну, учителя української мови та літератури  загальноосвітньої школи І – ІІІ ступенів № 12 Кременчуцької міської ради Полтавської області, в номінації «Українська мова та літера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Шолупову Людмилу Анатоліївну, учителя фізичної культури гімназії № 6 Кременчуцької міської ради Полтавської області, в номінації «Фізична куль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азіну Тетяну Олександрівну, учителя фізичної культури загальноосвітньої школи І – ІІІ ступенів № 31 Кременчуцької міської ради Полтавської області, в номінації «Фізична куль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солову Лілію Федорівну, учителя фізичної культури загальноосвітньої школи І – ІІІ ступенів № 17 «Вибір» ім. М.Г. Неленя Кременчуцької міської ради Полтавської області, в номінації «Фізична куль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учко Романа Володимировича, учителя фізичної культури спеціалізованої школи І – ІІІ ступенів № 10 з поглибленим вивченням англійської мови Кременчуцької міської ради Полтавської області, в номінації «Фізична культу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стюк Ольгу Василівну, учителя біології, природознавства та основ здоров’я гімназії № 6 Кременчуцької міської ради Полтавської області, в номінації «Біолог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урочкіну Ольгу  Миколаївну, учителя біології загальноосвітньої школи              І – ІІІ ступенів № 12 Кременчуцької міської ради Полтавської області, в номінації «Біолог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амарську Ірину Анатоліївну, учителя біології, хімії, основ здоров’я та екології загальноосвітньої школи І – ІІІ ступенів № 14 Кременчуцької міської ради Полтавської області, в номінації «Біологі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хацьку Катерину Григорівну, учителя хімії та біології ліцею № 11 Кременчуцької міської ради Полтавської області, в номінації «Біологія».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/>
      </w:pPr>
      <w:r>
        <w:rPr>
          <w:sz w:val="28"/>
          <w:szCs w:val="28"/>
          <w:lang w:val="uk-UA"/>
        </w:rPr>
        <w:t>12. За сумлінну плідну працю, високий професіоналізм, вагомий особис-тий внесок у розвиток дошкільної освіти міста, створення належних умов для навчання і виховання дітей дошкільного віку та з нагоди Міжнародного жіно-чого дня – 8 Березня нагородити</w:t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яшенко Світлану Анатоліївну, музичного керівника дошкільного навчального закладу (ясла – садок) комбінованого типу № 3 Кремен-чуцької міської ради Полта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удюк Світлану Анатоліївну, помічника вихователя дошкільного навчального закладу (ясла – садок) № 14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олобородько Ніну Григорівну, помічника вихователя дошкільного навчального закладу (ясла – садок) № 79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икитиченко Аллу Іванівну, шеф-кухаря дошкільного навчального закладу (ясла – садок) комбінованого типу № 78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ик Наталію Олександрівну, вихователя дошкільного навчального закладу (ясла – садок) № 62 Кременчуцької міської ради Полтавської області.</w:t>
      </w:r>
    </w:p>
    <w:p>
      <w:pPr>
        <w:pStyle w:val="Normal"/>
        <w:ind w:left="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. За вагомий особистий внесок у забезпечення стабільної роботи підпри-ємства, багаторічну працю, високий професіоналізм та з нагоди професійного свята Дня працівників житлово – комунального господарства і побутового об-слуговування населення нагородити</w:t>
      </w:r>
    </w:p>
    <w:p>
      <w:pPr>
        <w:pStyle w:val="Normal"/>
        <w:ind w:left="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left="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сику Олену Сергіївну, заступника директора з правових питань ТОВ «Житлорембудсерві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ечка Олександра Володимировича, начальника аварійно – диспет-черської служби МКП ЕЗО «Міськсвітл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енко Світлану Сергіївну, начальника житлово – технічної інспекції ТОВ «Добробит».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огодист Марину Євгеніївну, начальника абонентного відділу КП «Кре-менчукводоканал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Малафай Сергія Івановича, слюсаря аварійно – відновлюваних робіт цеху водопостачання дільниці по експлуатації водопровідних мереж КП «Кре-менчукводоканал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Лисенка Володимира Володимировича, майстра будівельного цеху КП«Благоустрій Кременчука»;</w:t>
      </w:r>
    </w:p>
    <w:p>
      <w:pPr>
        <w:pStyle w:val="Normal"/>
        <w:ind w:left="700" w:hanging="420"/>
        <w:rPr/>
      </w:pPr>
      <w:r>
        <w:rPr>
          <w:sz w:val="28"/>
          <w:szCs w:val="28"/>
          <w:lang w:val="uk-UA"/>
        </w:rPr>
        <w:t xml:space="preserve">- </w:t>
        <w:tab/>
        <w:t>Лівач Ольгу Антонівну, майстра КГ ЖЕП «Автозаводське»;</w:t>
      </w:r>
    </w:p>
    <w:p>
      <w:pPr>
        <w:pStyle w:val="Normal"/>
        <w:ind w:left="700" w:hanging="420"/>
        <w:rPr/>
      </w:pPr>
      <w:r>
        <w:rPr>
          <w:sz w:val="28"/>
          <w:szCs w:val="28"/>
          <w:lang w:val="uk-UA"/>
        </w:rPr>
        <w:t>-</w:t>
        <w:tab/>
        <w:t>Дубровську Маргариту Борисівну,  спеціаліста загального сектору управління житлово – комунального господарства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равченко Аллу Михайлівну, продавця квіткарсько – теслярської дільниці КП «Спеціалізований комбінат ритуальних послуг»;</w:t>
      </w:r>
    </w:p>
    <w:p>
      <w:pPr>
        <w:pStyle w:val="Normal"/>
        <w:ind w:left="700" w:hanging="420"/>
        <w:rPr/>
      </w:pPr>
      <w:r>
        <w:rPr>
          <w:sz w:val="28"/>
          <w:szCs w:val="28"/>
          <w:lang w:val="uk-UA"/>
        </w:rPr>
        <w:t>-</w:t>
        <w:tab/>
        <w:t>Марченка Олександра Дмитровича, водія тролейбусу КП «Кременчуцьке тролейбусне управління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Бруцького Олександра Володимировича,  машиніста фрези самохідної для зняття дорожнього покриття КП КПС «ШРБУ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єляєва Леоніда Олеговича, майстра КП «Теплоенерго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Жмаку Володимира Олександровича, начальника електротехнічної лабораторії ТОВ СРБУ «Кременчукліфт»;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Галаган Ніну Іванівну, слюсаря по експлуатації та ремонту газового обладнання служби підземних газопроводів ПАТ «Кременчукгаз»; </w:t>
      </w:r>
    </w:p>
    <w:p>
      <w:pPr>
        <w:pStyle w:val="Normal"/>
        <w:ind w:left="70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мельяна Олександра Анатолійовича, заступника директора по фінансам КП КАТП-1628.</w:t>
      </w:r>
    </w:p>
    <w:p>
      <w:pPr>
        <w:pStyle w:val="Normal"/>
        <w:ind w:firstLine="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 вагомий внесок у розвиток місцевого самоврядування, активну гро-мадську позицію та з нагоди 50 - річчя з Дня народження нагородити </w:t>
      </w:r>
      <w:r>
        <w:rPr>
          <w:b/>
          <w:sz w:val="28"/>
          <w:szCs w:val="28"/>
          <w:lang w:val="uk-UA"/>
        </w:rPr>
        <w:t>Почес-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 Прохнич Зінаїду Володи-мирівну, керуючу справами виконавчого комітету Автозаводської районної ради міста Кременчука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5. За високу громадсько – політичну активність у справі військово – пат-ріотичного виховання молоді на кращих традиціях старшого покоління та з нагоди Дня захисника Вітчизни  нагород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:</w:t>
      </w:r>
    </w:p>
    <w:p>
      <w:pPr>
        <w:pStyle w:val="Normal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а Володимира Юрійовича, начальника Кременчуцького ліцею з посиленою військовою підготов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рошенка Миколу Івановича, інваліда Великої вітчизняної війни, виз-волителя м. Кременчу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аргіна Василя Михайловича, керівника ГО «Спадкоємці Богдана Хме-льницьког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ьку Ганну Георгіївну, активістку організації інвалідів війни, Зброй-них Сил та учасницю бойових д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рожного Володимира Миколайовича активіста організації інвалідів війни, Збройних сил та учасника бойових д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великий досвід у керівництві галузі торгівлі, вагомий внесок у її розвиток у місті Кременчуці в умовах ринкової економіки та з нагоди 70 - річчя від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 xml:space="preserve">  Морозова Георгія Федоровича, колишнього заступника начальника  управління розвитку підприємництва та торгівлі виконавчого комітету Кременчуцької міської ради Полтавської області (2000-2002 роки).</w:t>
      </w:r>
    </w:p>
    <w:p>
      <w:pPr>
        <w:pStyle w:val="Normal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macak</dc:creator>
  <dc:description/>
  <cp:keywords/>
  <dc:language>en-US</dc:language>
  <cp:lastModifiedBy>Plevako</cp:lastModifiedBy>
  <cp:lastPrinted>2012-03-15T13:39:00Z</cp:lastPrinted>
  <dcterms:modified xsi:type="dcterms:W3CDTF">2012-03-22T11:51:00Z</dcterms:modified>
  <cp:revision>31</cp:revision>
  <dc:subject/>
  <dc:title>Про   нагородження</dc:title>
</cp:coreProperties>
</file>