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4.2016</w:t>
        <w:tab/>
        <w:tab/>
        <w:tab/>
        <w:tab/>
        <w:tab/>
        <w:tab/>
        <w:tab/>
        <w:tab/>
        <w:tab/>
        <w:t>№ 27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розміщення пересувн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их споруд для реалізації ква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Терещен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у Костянтин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а Владислава Костянтиновича  про погодження розміщення на об'єктах благоустрою пересувних тимчасових споруд для реалізації квасу та безалкогольних напоїв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Терещенку Владиславу Костянтиновичу розміщення пересувних тимчасових споруд для реалізації квасу та безалкогольних напоїв з 01 травня 2016 року по 01 жовтня 2016 року  за адресами відповідно до продовжених термінів дії паспортів прив'яз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на розі вул. Ігоря Сердюка (попередня назва - вул. Жовтнева) та               вул. Академіка Маслова (попередня назва - вул. Радянська), в районі супермаркету "АТБ" в м. Кременчуці, загальною площею земельної ділянки      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Богдана Хмельницького, в районі яхтклубу "Посейдон" в                 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Соборна (попередня назва - вул. Леніна), в районі ТРК "Галактика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росп. Лесі Українки (попередня назва - просп. 50-річчя Жовтня),                  в районі зупинки громадського транспорту "Пивзавод" в напрямку селища Молодіжне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Лесі Українки (попередня назва - просп. 50-річчя Жовтня), в районі АЗС по вул. Свіштовській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розі просп. Полтавського та вул. Аерофлотської, в районі магазину "Караван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просп. Полтавський, в районі АЗС та зупинки громадського транспорту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сп. Полтавський, в районі жилого будинку № 30/1 в                                  м. Кременчуці, загальною площею земельної ділянки 6,0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фізичній особі-підприємцю Терещенку Владиславу Костянтин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02:00Z</dcterms:created>
  <dc:creator>Харитонова Людмила Іванівна</dc:creator>
  <dc:description/>
  <cp:keywords/>
  <dc:language>en-US</dc:language>
  <cp:lastModifiedBy>haritonova</cp:lastModifiedBy>
  <dcterms:modified xsi:type="dcterms:W3CDTF">2016-04-06T09:22:00Z</dcterms:modified>
  <cp:revision>3</cp:revision>
  <dc:subject/>
  <dc:title/>
</cp:coreProperties>
</file>