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4.2016</w:t>
        <w:tab/>
        <w:tab/>
        <w:tab/>
        <w:tab/>
        <w:tab/>
        <w:tab/>
        <w:t>№28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245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</w:rPr>
        <w:t>існуючої стаціонарної тимчасової споруди - торговельного кіоску для реалізації продовольчих товарів по просп.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Лесі Українки (попередня назва — просп.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50-річчя Жовтня), в районі будинку №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3 (квартал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274)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 xml:space="preserve"> в м.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 xml:space="preserve">Кременчуці </w:t>
      </w:r>
      <w:r>
        <w:rPr>
          <w:b/>
          <w:sz w:val="28"/>
          <w:szCs w:val="28"/>
          <w:lang w:val="uk-UA"/>
        </w:rPr>
        <w:t xml:space="preserve">фізичній особі - підприємцю Олешко Ользі Іванівні 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Олешко Ольги Іванівни від 03.03.2016 № 25/28-03/6571 про погодження розміщення на об'єкті благоустрою існуючої стаціонарної тимчасової споруди — </w:t>
      </w:r>
      <w:r>
        <w:rPr>
          <w:bCs/>
          <w:sz w:val="28"/>
          <w:szCs w:val="28"/>
        </w:rPr>
        <w:t>торговельного кіоску для реалізації продовольчих товарів по просп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Лесі Українки (попередня назва — просп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50-річчя Жовтня), в районі будинку №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3 (квартал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274)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 Кременчуці, на виконання п.5. 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 - підприємцю Олешко Ользі Іван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</w:t>
      </w:r>
      <w:r>
        <w:rPr>
          <w:bCs/>
          <w:sz w:val="28"/>
          <w:szCs w:val="28"/>
        </w:rPr>
        <w:t>торговельного кіоску для реалізації продовольчих товарів по просп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Лесі Українки (попередня назва — просп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50-річчя Жовтня), в районі будинку №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3 (квартал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274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 w:eastAsia="ar-SA" w:bidi="ar-SA"/>
        </w:rPr>
        <w:t>в м. Кременчуці відповідно до паспорту прив’язки на площі 13,0 кв.м, в тому числі площа 4,0 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-93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</w:t>
      </w:r>
      <w:r>
        <w:rPr>
          <w:sz w:val="28"/>
          <w:szCs w:val="28"/>
          <w:lang w:val="uk-UA" w:eastAsia="ar-SA" w:bidi="ar-SA"/>
        </w:rPr>
        <w:t>Олешко Ользі Іванівн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7 та повідомити фізичну особу — підприємця Олешко Ольгу Іванівн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— підприємця </w:t>
      </w:r>
      <w:r>
        <w:rPr>
          <w:sz w:val="28"/>
          <w:szCs w:val="28"/>
          <w:lang w:val="uk-UA" w:eastAsia="ar-SA" w:bidi="ar-SA"/>
        </w:rPr>
        <w:t>Олешко Ольгу Іванівну</w:t>
      </w:r>
      <w:r>
        <w:rPr>
          <w:sz w:val="28"/>
          <w:szCs w:val="28"/>
          <w:lang w:val="uk-UA"/>
        </w:rPr>
        <w:t xml:space="preserve">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3:00Z</dcterms:created>
  <dc:creator>Admin</dc:creator>
  <dc:description/>
  <cp:keywords/>
  <dc:language>en-US</dc:language>
  <cp:lastModifiedBy>Люда</cp:lastModifiedBy>
  <cp:lastPrinted>2016-03-30T13:23:00Z</cp:lastPrinted>
  <dcterms:modified xsi:type="dcterms:W3CDTF">2016-04-06T08:25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