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04.04.2016                                                                                                         № 285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побутового кіоску з ремонту взуття по вул. Соборній (попередня назва – вул. Леніна), в районі будинку № 10/7, в м. Кременчуці фізичній особі – підприємцю Коробці Валерію Володимировичу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Коробки Валерія Володимировича від 10.03.2016 № 25/28-03/6991 про погодження розміщення на об'єкті благоустрою стаціонарної тимчасової споруди — побутового кіоску з ремонту взуття по вул. Соборній (попередня назва – вул. Леніна)</w:t>
      </w:r>
      <w:r>
        <w:rPr>
          <w:sz w:val="28"/>
          <w:szCs w:val="28"/>
          <w:lang w:val="uk-UA"/>
        </w:rPr>
        <w:t>, в районі будинку № 10/7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Коробці Валерію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побутового кіоску з ремонту взуття по вул. Соборній (попередня назва – вул. Леніна)</w:t>
      </w:r>
      <w:r>
        <w:rPr>
          <w:sz w:val="28"/>
          <w:szCs w:val="28"/>
          <w:lang w:val="uk-UA"/>
        </w:rPr>
        <w:t>, в районі будинку № 10/7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1,6 кв.м, в тому числі площа 8,96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оробці Валерію Володими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6-03-16T11:00:00Z</cp:lastPrinted>
  <dcterms:modified xsi:type="dcterms:W3CDTF">2016-04-06T08:25:00Z</dcterms:modified>
  <cp:revision>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