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4.04.2016                                                                                                         № 28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в комплексі з павільйоном для реалізації продовольчих та промислових товарів по вул. Московській, в районі автомийки «Каскад», в м. Кременчуці фізичній особі-підприємцю Коєву Петру Як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єва Петра Яковича від 11.03.2016 № 25/28-03/7246 про погодження розміщення на об'єкті благоустрою стаціонарної тимчасової споруди – зупинки громадського транспорту в комплексі з павільйоном для реалізації продовольчих та промислових товарів по вул. Московській, в районі автомийки «Каскад»,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.2.2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єву Петру Як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в комплексі з павільйоном для реалізації продовольчих та промислових товарів по вул. Московській, в районі автомийки «Каскад»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121,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в.м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30,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’єкту господарювання фізичній особі-підприємцю Коєву Петру Як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на площу, крім навісу для очікування громадського транспорту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6-03-23T13:14:00Z</cp:lastPrinted>
  <dcterms:modified xsi:type="dcterms:W3CDTF">2016-04-06T08:24:00Z</dcterms:modified>
  <cp:revision>2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