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4.04.2016                                                                                                         № 28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погодження    розміщення    на об'єкті благоустрою стаціонарної тимчасової споруди – зупинки громадського транспорту «Автопарк»  в  напрямку центра міста в комплексі з  торговим  павільйоном  для реалізації продовольчих товарів по                      вул. Київській, в районі житлового будинку № 63, в м. Кременчуці фізичній особі - підприємцю Хупенії Гії   Уджушийовичу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Хупенії Гії Уджушийовича від 26.02.2016 № 25/28-03/6038 про погодження розміщення на об'єкті благоустрою стаціонарної тимчасової споруди – зупинки громадського транспорту «Автопарк» в напрямку центра міста в комплексі з торговим павільйоном для реалізації продовольчих товарів по вул. Київській, в районі житлового будинку № 63,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.2.2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Хупенії Гії Уджуши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зупинки громадського транспорту «Автопарк» в напрямку центра міста в комплексі з торговим павільйоном для реалізації продовольчих товарів по вул. Київській, в районі житлового будинку № 63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127,0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оргового павільйону – 30,00 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 – підприємцю Хупенії Гії Уджуши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на площу, крім навісу для очікування громадського транспорту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 w:eastAsia="ar-SA" w:bidi="ar-SA"/>
        </w:rPr>
        <w:t xml:space="preserve">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6-03-23T15:35:00Z</cp:lastPrinted>
  <dcterms:modified xsi:type="dcterms:W3CDTF">2016-04-06T08:21:00Z</dcterms:modified>
  <cp:revision>2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