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  <w:lang w:val="uk-UA"/>
        </w:rPr>
        <w:t>4.04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реалізації продовольчих та непродовольчих товарів по вул. Троїцькій (попередня назва – вул. Красіна), в районі будинку № 4, в м. Кременчуці фізичній особі-підприємцю Риловій Тамарі Джо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Рилової Тамари Джонівни від 03.03.2016 № 25/28-03/6548 про погодження розміщення на об'єкті благоустрою стаціонарної тимчасової споруди – павільйону для реалізації продовольчих та непродовольчих товарів по вул. Троїцькій (попередня назва – вул. Красіна), в районі будинку № 4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Риловій Тамарі Джо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павільйону для реалізації продовольчих та непродовольчих товарів по вул. Троїцькій (попередня назва – вул. Красіна), </w:t>
      </w:r>
      <w:r>
        <w:rPr>
          <w:sz w:val="28"/>
          <w:szCs w:val="28"/>
          <w:lang w:val="uk-UA"/>
        </w:rPr>
        <w:t xml:space="preserve">в районі будинку № 4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8,7 кв.м, в тому числі площа тимчасової споруди 25,3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Риловій Тамарі Джон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3-22T08:45:00Z</cp:lastPrinted>
  <dcterms:modified xsi:type="dcterms:W3CDTF">2016-04-06T08:21:00Z</dcterms:modified>
  <cp:revision>1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